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МЯТКА ДЛЯ РОДИТЕЛЕЙ ОБ ИНФОРМАЦИОННОЙ БЕЗОПАСНОСТИ ДЕТ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w:t>
      </w:r>
      <w:r>
        <w:rPr>
          <w:sz w:val="24"/>
          <w:szCs w:val="24"/>
        </w:rPr>
        <w:t>–</w:t>
      </w:r>
      <w:r>
        <w:rPr>
          <w:rFonts w:cs="Times New Roman" w:ascii="Times New Roman" w:hAnsi="Times New Roman"/>
          <w:sz w:val="24"/>
          <w:szCs w:val="24"/>
        </w:rPr>
        <w:t xml:space="preserve">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илу Федерального закона N 436-ФЗ информацией, причиняющей вред здоровью и  (или) развитию детей, является: </w:t>
      </w:r>
    </w:p>
    <w:p>
      <w:pPr>
        <w:pStyle w:val="Normal"/>
        <w:spacing w:before="0" w:after="0"/>
        <w:rPr/>
      </w:pPr>
      <w:r>
        <w:rPr>
          <w:rFonts w:cs="Times New Roman" w:ascii="Times New Roman" w:hAnsi="Times New Roman"/>
          <w:sz w:val="24"/>
          <w:szCs w:val="24"/>
        </w:rPr>
        <w:t xml:space="preserve">1. Информация, запрещенная для распространения среди детей; </w:t>
      </w:r>
    </w:p>
    <w:p>
      <w:pPr>
        <w:pStyle w:val="Normal"/>
        <w:spacing w:before="0" w:after="0"/>
        <w:rPr/>
      </w:pPr>
      <w:r>
        <w:rPr>
          <w:rFonts w:cs="Times New Roman" w:ascii="Times New Roman" w:hAnsi="Times New Roman"/>
          <w:sz w:val="24"/>
          <w:szCs w:val="24"/>
        </w:rPr>
        <w:t xml:space="preserve">2.  Информация,  распространение  которой  ограничено  среди  детей  определе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стных категор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 информации, запрещенной для распространения среди детей, относ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информация,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Normal"/>
        <w:spacing w:before="0" w:after="0"/>
        <w:rPr/>
      </w:pPr>
      <w:r>
        <w:rPr>
          <w:rFonts w:cs="Times New Roman" w:ascii="Times New Roman" w:hAnsi="Times New Roman"/>
          <w:sz w:val="24"/>
          <w:szCs w:val="24"/>
        </w:rPr>
        <w:t xml:space="preserve">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spacing w:before="0" w:after="0"/>
        <w:rPr/>
      </w:pPr>
      <w:r>
        <w:rPr>
          <w:rFonts w:cs="Times New Roman" w:ascii="Times New Roman" w:hAnsi="Times New Roman"/>
          <w:sz w:val="24"/>
          <w:szCs w:val="24"/>
        </w:rPr>
        <w:t xml:space="preserve">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Normal"/>
        <w:spacing w:before="0" w:after="0"/>
        <w:rPr/>
      </w:pPr>
      <w:r>
        <w:rPr>
          <w:rFonts w:cs="Times New Roman" w:ascii="Times New Roman" w:hAnsi="Times New Roman"/>
          <w:sz w:val="24"/>
          <w:szCs w:val="24"/>
        </w:rPr>
        <w:t xml:space="preserve">7. Отрицающая семейные ценности и формирующая неуважение к родителям и (или) другим членам семьи; </w:t>
      </w:r>
    </w:p>
    <w:p>
      <w:pPr>
        <w:pStyle w:val="Normal"/>
        <w:spacing w:before="0" w:after="0"/>
        <w:rPr/>
      </w:pPr>
      <w:r>
        <w:rPr>
          <w:rFonts w:cs="Times New Roman" w:ascii="Times New Roman" w:hAnsi="Times New Roman"/>
          <w:sz w:val="24"/>
          <w:szCs w:val="24"/>
        </w:rPr>
        <w:t xml:space="preserve">8. Оправдывающая противоправное поведение; </w:t>
      </w:r>
    </w:p>
    <w:p>
      <w:pPr>
        <w:pStyle w:val="Normal"/>
        <w:spacing w:before="0" w:after="0"/>
        <w:rPr/>
      </w:pPr>
      <w:r>
        <w:rPr>
          <w:rFonts w:cs="Times New Roman" w:ascii="Times New Roman" w:hAnsi="Times New Roman"/>
          <w:sz w:val="24"/>
          <w:szCs w:val="24"/>
        </w:rPr>
        <w:t xml:space="preserve">9. Содержащая нецензурную бра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Содержащая информацию порнографиче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нформации, распространение которой ограничено среди детей определенного возраста, относится: </w:t>
      </w:r>
    </w:p>
    <w:p>
      <w:pPr>
        <w:pStyle w:val="Normal"/>
        <w:spacing w:before="0" w:after="0"/>
        <w:rPr/>
      </w:pPr>
      <w:r>
        <w:rPr>
          <w:rFonts w:cs="Times New Roman" w:ascii="Times New Roman" w:hAnsi="Times New Roman"/>
          <w:sz w:val="24"/>
          <w:szCs w:val="24"/>
        </w:rP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Normal"/>
        <w:spacing w:before="0" w:after="0"/>
        <w:rPr/>
      </w:pPr>
      <w:r>
        <w:rPr>
          <w:rFonts w:cs="Times New Roman" w:ascii="Times New Roman" w:hAnsi="Times New Roman"/>
          <w:sz w:val="24"/>
          <w:szCs w:val="24"/>
        </w:rPr>
        <w:t xml:space="preserve">2. Вызывающая у детей страх, ужас или панику, в т.ч. представляемая в виде изобра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Normal"/>
        <w:spacing w:before="0" w:after="0"/>
        <w:rPr/>
      </w:pPr>
      <w:r>
        <w:rPr>
          <w:rFonts w:cs="Times New Roman" w:ascii="Times New Roman" w:hAnsi="Times New Roman"/>
          <w:sz w:val="24"/>
          <w:szCs w:val="24"/>
        </w:rPr>
        <w:t xml:space="preserve">3. Представляемая в виде изображения или описания половых отношений между мужчиной и женщиной; </w:t>
      </w:r>
    </w:p>
    <w:p>
      <w:pPr>
        <w:pStyle w:val="Normal"/>
        <w:spacing w:before="0" w:after="0"/>
        <w:rPr/>
      </w:pPr>
      <w:r>
        <w:rPr>
          <w:rFonts w:cs="Times New Roman" w:ascii="Times New Roman" w:hAnsi="Times New Roman"/>
          <w:sz w:val="24"/>
          <w:szCs w:val="24"/>
        </w:rPr>
        <w:t xml:space="preserve">4. Содержащая бранные слова и выражения, не относящиеся к нецензурной бра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учетом  этого  Вам  предлагаются  правила  работы  в  сети  Интернет  для  различ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стных категорий, соблюдение которых позволит обеспечить информационную безопасность ваших дет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щие правила для родител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Если  Ваш  ребенок  имеет  аккаунт  на  одном  из  социальных  сервисов  (LiveJour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logs.mail.ru,  vkontakte.ru  и  т.п.),  внимательно  изучите,  какую  информацию  помещают  его участники в своих профилях и блогах, включая фотографии и виде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роверьте,  с  какими  другими  сайтами  связан  социальный  сервис  Вашего  реб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Будьте в курсе сетевой жизни Вашего ребенка. Интересуйтесь, кто их друзья в Интер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 же, как интересуетесь реальными друзьям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ст от 7 до 8 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ы по безопасности в сети Интернет для детей 7 - 8 лет </w:t>
      </w:r>
    </w:p>
    <w:p>
      <w:pPr>
        <w:pStyle w:val="Normal"/>
        <w:spacing w:before="0" w:after="0"/>
        <w:rPr/>
      </w:pPr>
      <w:r>
        <w:rPr>
          <w:rFonts w:cs="Times New Roman" w:ascii="Times New Roman" w:hAnsi="Times New Roman"/>
          <w:sz w:val="24"/>
          <w:szCs w:val="24"/>
        </w:rPr>
        <w:t xml:space="preserve">1. Создайте  список домашних  правил  посещения Интернета  при  участии детей и  требуйте его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ребуйте от Вашего ребенка соблюдения временных норм нахождения за компьюте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кажите  ребенку,  что  Вы  наблюдаете  за  ним  не  потому  что  Вам  это  хочется,  а  потому  что  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покоитесь о его безопасности и всегда готовы ему помо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Компьютер  с  подключением  к  Интернету  должен  находиться  в  общей  комнате  под присмотром р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Используйте специальные детские поисковые маши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Используйте  средства  блокирования  нежелательного  контента  как  дополнение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дартному Родительскому контро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Создайте  семейный  электронный  ящик,  чтобы  не  позволить  детям  иметь  собственные адре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Блокируйте  доступ  к  сайтам  с  бесплатными  почтовыми  ящиками  с  помощ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его программного обеспе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Научите детей не загружать файлы, программы или музыку без вашего соглас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Не разрешайте детям использовать службы мгновенного обмена сообщени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В "белый" список сайтов, разрешенных для посещения, вносите только сайты с хорошей репутац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Не  забывайте беседовать  с детьми об их друзьях в Интернете, как если бы речь шла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узьях в реальной жи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Не  делайте  "табу"  из  вопросов  половой жизни,  так  как  в  Интернете  дети могут  легко наткнуться на порнографию или сайты "для взрослых". </w:t>
      </w:r>
    </w:p>
    <w:p>
      <w:pPr>
        <w:pStyle w:val="Normal"/>
        <w:spacing w:before="0" w:after="0"/>
        <w:rPr/>
      </w:pPr>
      <w:r>
        <w:rPr>
          <w:rFonts w:cs="Times New Roman" w:ascii="Times New Roman" w:hAnsi="Times New Roman"/>
          <w:sz w:val="24"/>
          <w:szCs w:val="24"/>
        </w:rPr>
        <w:t xml:space="preserve">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ст детей от 9 до 12 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ты по безопасности для детей от 9 до 12 л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оздайте список домашних правил посещения Интернет при участии детей и требуйте его вы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ребуйте от Вашего ребенка соблюдения норм нахождения за компьютером. </w:t>
      </w:r>
    </w:p>
    <w:p>
      <w:pPr>
        <w:pStyle w:val="Normal"/>
        <w:spacing w:before="0" w:after="0"/>
        <w:rPr/>
      </w:pPr>
      <w:r>
        <w:rPr>
          <w:rFonts w:cs="Times New Roman" w:ascii="Times New Roman" w:hAnsi="Times New Roman"/>
          <w:sz w:val="24"/>
          <w:szCs w:val="24"/>
        </w:rPr>
        <w:t xml:space="preserve">3. Наблюдайте за ребенком при работе за компьютером, покажите ему, что Вы беспокоитесь о его безопасности и всегда готовы оказать ему помощ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Компьютер  с  подключением  в  Интернет  должен  находиться  в  общей  комнате  п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мотром родите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Используйте  средства  блокирования  нежелательного  контента  как  дополнение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дартному Родительскому контро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Не  забывайте  принимать  непосредственное  участие  в  жизни  ребенка,  беседовать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ьми об их друзьях в Интерн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Настаивайте,  чтобы  дети  никогда  не  соглашались  на  личные  встречи  с  друзьями  по Интернет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озволяйте детям заходить только на сайты из "белого" списка, который создайте вместе с ними. </w:t>
      </w:r>
    </w:p>
    <w:p>
      <w:pPr>
        <w:pStyle w:val="Normal"/>
        <w:spacing w:before="0" w:after="0"/>
        <w:rPr/>
      </w:pPr>
      <w:r>
        <w:rPr>
          <w:rFonts w:cs="Times New Roman" w:ascii="Times New Roman" w:hAnsi="Times New Roman"/>
          <w:sz w:val="24"/>
          <w:szCs w:val="24"/>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Создайте Вашему ребенку ограниченную учетную запись для работы на компьют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Расскажите детям о порнографии в Интерн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Объясните  детям,  что  нельзя  использовать  сеть  для  хулиганства,  распростра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летен или угроз.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раст детей от 13 до 17 ле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этом  возрасте  подростки  активно  используют  поисковые  машины,  пользу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нной почтой, службами мгновенного обмена сообщениями, скачивают музыку и филь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Советы по безопасности в этом возрасте от 13 до 17 лет 1.  Создайте  список  домашних  правил  посещения  Интернета  при  участии  подростков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Компьютер с подключением к сети Интернет должен находиться в общей комна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Используйте  средства  блокирования  нежелательного  контента  как  дополнение  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ндартному Родительскому контро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Настаивайте  на  том,  чтобы  дети  никогда  не  встречались  лично  с  друзьями  из  сети Интер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Приучите себя знакомиться с сайтами, которые посещают подрос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Объясните  детям,  что  ни  в  коем  случае  нельзя  использовать  Сеть  для  хулиганства, распространения сплетен или угроз другим люд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Обсудите  с  подростками  проблемы  сетевых  азартных  игр  и  их  возможный  ри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омните, что дети не могут играть в эти игры согласно зако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7:00Z</dcterms:created>
  <dc:creator>школа</dc:creator>
  <dc:description/>
  <cp:keywords/>
  <dc:language>en-US</dc:language>
  <cp:lastModifiedBy>школа</cp:lastModifiedBy>
  <dcterms:modified xsi:type="dcterms:W3CDTF">2018-06-08T05:59:00Z</dcterms:modified>
  <cp:revision>2</cp:revision>
  <dc:subject/>
  <dc:title/>
</cp:coreProperties>
</file>