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7700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ОННАЯ КАРТА </w:t>
      </w:r>
    </w:p>
    <w:p>
      <w:pPr>
        <w:pStyle w:val="Normal"/>
        <w:numPr>
          <w:ilvl w:val="0"/>
          <w:numId w:val="0"/>
        </w:numPr>
        <w:spacing w:before="75" w:after="150"/>
        <w:jc w:val="center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 </w:t>
      </w:r>
      <w:r>
        <w:rPr>
          <w:b/>
          <w:bCs/>
          <w:color w:val="000000"/>
          <w:kern w:val="2"/>
          <w:sz w:val="28"/>
          <w:szCs w:val="28"/>
        </w:rPr>
        <w:t xml:space="preserve">развития </w:t>
      </w:r>
      <w:r>
        <w:rPr>
          <w:b/>
          <w:color w:val="000000"/>
          <w:sz w:val="28"/>
          <w:szCs w:val="28"/>
        </w:rPr>
        <w:t>системы воспитательной работы</w:t>
      </w:r>
      <w:r>
        <w:rPr>
          <w:b/>
          <w:bCs/>
          <w:sz w:val="28"/>
          <w:szCs w:val="28"/>
        </w:rPr>
        <w:br/>
        <w:t>МБОУ «Средняя общеобразовательная школа №1 г. Дмитриев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/>
        <w:t>на 2017 – 2022 учебные годы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0"/>
        <w:gridCol w:w="3344"/>
        <w:gridCol w:w="5001"/>
      </w:tblGrid>
      <w:tr>
        <w:trPr/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грамма мониторинга состояния здоровья учащихся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Оценить уровень здоровья учащихся и определить основные приоритеты дальнейшего развития деятельности школы в области здоровьесбережения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правление деятельности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- сберегающее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вторы программы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й совет, инновационная группа учителей–предметников.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г. Дмитриева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реализации</w:t>
            </w:r>
          </w:p>
        </w:tc>
        <w:tc>
          <w:tcPr>
            <w:tcW w:w="5001" w:type="dxa"/>
            <w:tcBorders/>
          </w:tcPr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1 г. Дмитриева»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 учащихся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 5 лет – 18</w:t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33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.</w:t>
            </w:r>
          </w:p>
        </w:tc>
        <w:tc>
          <w:tcPr>
            <w:tcW w:w="50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022</w:t>
            </w:r>
          </w:p>
        </w:tc>
      </w:tr>
    </w:tbl>
    <w:p>
      <w:pPr>
        <w:pStyle w:val="21"/>
        <w:jc w:val="right"/>
        <w:rPr>
          <w:lang w:val="ru-RU"/>
        </w:rPr>
      </w:pPr>
      <w:r>
        <w:rPr/>
        <w:t xml:space="preserve"> </w:t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lang w:val="ru-RU"/>
        </w:rPr>
      </w:pPr>
      <w:r>
        <w:rPr>
          <w:lang w:val="ru-RU"/>
        </w:rPr>
      </w:r>
    </w:p>
    <w:p>
      <w:pPr>
        <w:pStyle w:val="21"/>
        <w:jc w:val="right"/>
        <w:rPr>
          <w:b/>
          <w:b/>
        </w:rPr>
      </w:pPr>
      <w:r>
        <w:rPr/>
        <w:t xml:space="preserve">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Жизнь в </w:t>
      </w:r>
      <w:r>
        <w:rPr>
          <w:lang w:val="en-US"/>
        </w:rPr>
        <w:t>XXI</w:t>
      </w:r>
      <w:r>
        <w:rPr/>
        <w:t xml:space="preserve"> веке ставит перед нами много новых проблем, среди которых самой </w:t>
      </w:r>
      <w:r>
        <w:rPr>
          <w:b/>
        </w:rPr>
        <w:t>актуальной</w:t>
      </w:r>
      <w:r>
        <w:rPr/>
        <w:t xml:space="preserve"> на сегодняшний день является </w:t>
      </w:r>
      <w:r>
        <w:rPr>
          <w:b/>
        </w:rPr>
        <w:t>проблема сохранения здоровья</w:t>
      </w:r>
      <w:r>
        <w:rPr/>
        <w:t>. Чтобы быть здоровым нужно овладеть искусством его сохранения и укрепления. Кроме того, нужно постоянно помнить о том, что сейчас идеально здоровых детей не много. Поэтому, оздоровление детей  должно вестись целенаправленно, через систематическую спланированную работу всего коллектива образовательного учреждения на длительный период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Мониторинг – систематическое слежение и сбор информации о состоянии и динамике объекта с целью управления его качественными и количественными аспектами. В данном случае объектом является здоровье учащихся, а мониторинг здоровья в совокупности с педагогическим и психологическим мониторингом является обязательным условием управления качеством образования. На основе новой структуры управления была разработана циклограмма мониторинга управления здоровьесберегающей образовательной средой МБОУ «Средняя общеобразовательная школа №1 г. Дмитриева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Характерной особенностью предлагаемого мониторинга являлась возможность получения на его основе аналитических данных о соотношении и взаимосвязи различных факторов, определяющих качество образовательной среды школы. В контексте нашего исследования, в частности, появилась возможность определить направленность образовательной среды МБОУ, является ли она здоровьеформирующей (гармоничной, сбалансированной) или здоровьезатратной (дисгармоничной, разбалансированной). Установление гармонической связи между обучением и здоровьем обеспечивает качественный сдвиг в сторону повышения эффек</w:t>
        <w:softHyphen/>
        <w:t>тивности учебного процесса, то есть осуществления комплексного подхода к проблеме, и имеет прямое отношение к обучению.</w:t>
        <w:tab/>
      </w:r>
    </w:p>
    <w:p>
      <w:pPr>
        <w:pStyle w:val="Normal"/>
        <w:spacing w:lineRule="auto" w:line="360"/>
        <w:ind w:firstLine="709"/>
        <w:jc w:val="both"/>
        <w:rPr/>
      </w:pPr>
      <w:r>
        <w:rPr/>
        <w:t>Можно выделить несколько компонентов здоровь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20" w:after="0"/>
        <w:ind w:left="720" w:right="19" w:hanging="360"/>
        <w:jc w:val="both"/>
        <w:rPr/>
      </w:pPr>
      <w:r>
        <w:rPr/>
        <w:t>Соматическое здоровье - текущее состояние органов и систем организма человек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20" w:after="0"/>
        <w:ind w:left="720" w:right="19" w:hanging="360"/>
        <w:jc w:val="both"/>
        <w:rPr/>
      </w:pPr>
      <w:r>
        <w:rPr/>
        <w:t>Физическое здоровье - уровень роста и развития органов и сис</w:t>
        <w:softHyphen/>
        <w:t>тем организм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20" w:after="0"/>
        <w:ind w:left="720" w:right="10" w:hanging="360"/>
        <w:jc w:val="both"/>
        <w:rPr/>
      </w:pPr>
      <w:r>
        <w:rPr/>
        <w:t>Психическое здоровье - состояние психической сферы, душевно</w:t>
        <w:softHyphen/>
        <w:t>го комфор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120" w:after="0"/>
        <w:ind w:left="720" w:right="10" w:hanging="360"/>
        <w:jc w:val="both"/>
        <w:rPr/>
      </w:pPr>
      <w:r>
        <w:rPr/>
        <w:t>Нравственное здоровье - комплекс характеристик мотивационной и потребностно-информативной сферы жизнедеятельности, основу ко</w:t>
        <w:softHyphen/>
        <w:t>торой определяет система нравственных ценност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i/>
          <w:spacing w:val="-9"/>
        </w:rPr>
        <w:t xml:space="preserve"> </w:t>
      </w:r>
      <w:r>
        <w:rPr>
          <w:i/>
          <w:spacing w:val="-9"/>
        </w:rPr>
        <w:tab/>
      </w:r>
      <w:r>
        <w:rPr>
          <w:spacing w:val="-9"/>
        </w:rPr>
        <w:t xml:space="preserve">Чтобы наиболее полно представить картину здоровья каждого ребёнка, необходимо ежегодно проводить </w:t>
      </w:r>
      <w:r>
        <w:rPr/>
        <w:t xml:space="preserve">мониторинг состояния здоровья обучающихся. Сбор, хранение, анализ и использование полученной информации поможет нам в решении проблем здоровьесбережения. Наиболее трудным моментом остается систематизация и обобщение полученных сведений, их наглядное оформление и отслеживание какой бы то ни было динамики. На начальном этапе следует создать и оформить </w:t>
      </w:r>
      <w:r>
        <w:rPr>
          <w:b/>
        </w:rPr>
        <w:t>Паспорт здоровья</w:t>
      </w:r>
      <w:r>
        <w:rPr/>
        <w:t xml:space="preserve"> </w:t>
      </w:r>
      <w:r>
        <w:rPr>
          <w:b/>
        </w:rPr>
        <w:t>каждого класса</w:t>
      </w:r>
      <w:r>
        <w:rPr/>
        <w:t xml:space="preserve">, что позволит в будущем создать </w:t>
      </w:r>
      <w:r>
        <w:rPr>
          <w:b/>
        </w:rPr>
        <w:t>Паспорт здоровья</w:t>
      </w:r>
      <w:r>
        <w:rPr/>
        <w:t xml:space="preserve"> для </w:t>
      </w:r>
      <w:r>
        <w:rPr>
          <w:b/>
        </w:rPr>
        <w:t>каждого учащегося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В школе ребенок находится в период своего роста и развития, когда формируются все его системы органов, психика. Уровень заболеваемости высок: 85% в течение года переносят то или иное заболевание. Влияют: увеличение учебной нагрузки, стрессы, неправильное питание, загрязнение окружающей среды…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Cs/>
        </w:rPr>
        <w:t xml:space="preserve">   </w:t>
      </w:r>
      <w:r>
        <w:rPr>
          <w:bCs/>
        </w:rPr>
        <w:tab/>
        <w:t>Национальный проект «Образование» определил здоровьесбережение одним из приоритетных направлений в образовании. Сохранение и укрепление здоровья школьников объявлено актуальнейшей проблемой и предметом первоочередной важности. Необходимо искать новые подходы к сохранению здоровья; проектировать и внедрять новые здоровьесберегающие технологии. «Паспорт здоровья класса» является новой формой организации здоровьесберегающей деятельности,</w:t>
      </w:r>
      <w:r>
        <w:rPr/>
        <w:t xml:space="preserve"> содержащей данные о состоянии здоровья класса и направленной на охрану и укрепление здоровья учащихся, на формирование у них мотивации на здоровый образ жизни с раннего школьного возраста.</w:t>
      </w:r>
      <w:r>
        <w:rPr>
          <w:bCs/>
        </w:rPr>
        <w:t xml:space="preserve"> Он определяет принципиально новый подход к вопросам сохранения и укрепления здоровь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>Работа с паспортом доступна и не лишает педагога творчеств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В  нашей школе в рамках реализации программы «Здоровая школа» используются разнообразные формы работы по сохранению и укреплению здоровья детей, но эта работа требует модернизации, поскольку заболеваемость детей остаётся высокой. Мы стараемся искать неиспользованный здоровьесберегающий потенциал, внедрять новые формы работы, здоровьесберегающие технологии в образовательный и воспитательный процессы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ab/>
        <w:t xml:space="preserve">Одной из новых форм является «Паспорт здоровья класса». Он позволяет организовать личностно – ориентированный подход по сохранению и укреплению здоровья учащихся, способствует формированию мотивации на здоровый образ жизни, на ценностное отношение к здоровью на основе полных данных о состоянии здоровья каждого ученика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мониторинг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ценить уровень здоровья учащихся и определить основные приоритеты дальнейшего развития деятельности школы в области здоровьесбережения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мониторинг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Формировать базы данных о физическом, соматическом, психологическом здоровье учащихся, создание которых является необходимым условием для прогнозирования дальнейшего развития школы, корректировки её здоровьеформирующей и здоровьесберегающей деятель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ести сравнительный анализ по годам, что позволит отследить динамику здоровья учащих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ыявлять факторы, влияющие на </w:t>
      </w:r>
      <w:r>
        <w:rPr>
          <w:bCs/>
        </w:rPr>
        <w:t>здоровье учащихся.</w:t>
      </w:r>
    </w:p>
    <w:p>
      <w:pPr>
        <w:pStyle w:val="Style15"/>
        <w:jc w:val="center"/>
        <w:rPr>
          <w:b/>
          <w:b/>
        </w:rPr>
      </w:pPr>
      <w:r>
        <w:rPr>
          <w:b/>
          <w:sz w:val="28"/>
          <w:szCs w:val="28"/>
        </w:rPr>
        <w:t>Реализация задач возможна при таких условиях:</w:t>
      </w:r>
    </w:p>
    <w:p>
      <w:pPr>
        <w:pStyle w:val="Style15"/>
        <w:numPr>
          <w:ilvl w:val="0"/>
          <w:numId w:val="16"/>
        </w:numPr>
        <w:spacing w:lineRule="auto" w:line="360" w:before="280" w:after="0"/>
        <w:jc w:val="both"/>
        <w:rPr/>
      </w:pPr>
      <w:r>
        <w:rPr/>
        <w:t>Тесное взаимодействие и взаимопонимание всех участников мониторинга здоровья учащихся;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>Наличие высокой компетентности в области здоровьесбережения у всех участников образовательного процесса;</w:t>
      </w:r>
    </w:p>
    <w:p>
      <w:pPr>
        <w:pStyle w:val="Style15"/>
        <w:numPr>
          <w:ilvl w:val="0"/>
          <w:numId w:val="16"/>
        </w:numPr>
        <w:spacing w:lineRule="auto" w:line="360" w:before="0" w:after="280"/>
        <w:jc w:val="both"/>
        <w:rPr/>
      </w:pPr>
      <w:r>
        <w:rPr/>
        <w:t>Реализация здоровьеформирующего, здоровьесберегающего и рекреативного подхода в моделировании процесса обуч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 мониторинг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</w:rPr>
      </w:pPr>
      <w:r>
        <w:rPr>
          <w:bCs/>
        </w:rPr>
        <w:tab/>
        <w:t xml:space="preserve">Объектом мониторинга здоровья являются </w:t>
      </w:r>
      <w:r>
        <w:rPr>
          <w:b/>
          <w:bCs/>
          <w:i/>
        </w:rPr>
        <w:t>з</w:t>
      </w:r>
      <w:r>
        <w:rPr>
          <w:b/>
          <w:i/>
        </w:rPr>
        <w:t>доровье</w:t>
      </w:r>
      <w:r>
        <w:rPr/>
        <w:t xml:space="preserve"> обучающихся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 мониторинга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Субъектом мониторинга является сами </w:t>
      </w:r>
      <w:r>
        <w:rPr>
          <w:b/>
          <w:bCs/>
          <w:i/>
        </w:rPr>
        <w:t>учащиеся</w:t>
      </w:r>
      <w:r>
        <w:rPr>
          <w:bCs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Участники мониторинга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>Участниками мониторинга состояния здоровья учащихся являют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Учащиес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Классные руководите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Родител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Учителя физической культуры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Психолог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Медицинская сестра школы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методы и средства сбора и хранения информации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Основными методами и средствами диагностики здоровья обучающихся 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Ежегодный медицинский осмотр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Тест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Анкетирова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bCs/>
        </w:rPr>
      </w:pPr>
      <w:r>
        <w:rPr>
          <w:bCs/>
        </w:rPr>
        <w:t>ИКТ-технологии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учатели информации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бор информации об уровне здоровья учащихся возлагается на медицинскую сестру, психолога, учителей физической культуры, родителей, классных руководителей. Полученная информация заносится в паспорт здоровья каждого класса, хранится в методическом кабинете и должна быть доступна для всех участников образовательного процесса. В конце учебного года паспорта здоровья распечатываются, и выдаются классным руководителям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Оформление паспорта здоровья для каждого класса (см. Приложение 8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Определение уровня здоровья всех учащихс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 xml:space="preserve">Выявление </w:t>
      </w:r>
      <w:r>
        <w:rPr/>
        <w:t>причин снижения уровня здоровья учащихся;</w:t>
      </w:r>
    </w:p>
    <w:p>
      <w:pPr>
        <w:pStyle w:val="Style15"/>
        <w:numPr>
          <w:ilvl w:val="0"/>
          <w:numId w:val="7"/>
        </w:numPr>
        <w:spacing w:lineRule="auto" w:line="360" w:before="0" w:after="280"/>
        <w:jc w:val="both"/>
        <w:rPr/>
      </w:pPr>
      <w:r>
        <w:rPr/>
        <w:t>Использование рекреативных технологий в реализации программы «Здоровая школа»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 xml:space="preserve">Выбор наиболее адекватных форм и методов работы по сохранению и укреплению здоровья обучающихся (формирование здоровьесберегающей среды в школе)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экспертной группы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В экспертную группу по проведению мониторинга здоровья учащихся входя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 xml:space="preserve">учитель физической культуры, руководитель программы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      </w:t>
      </w:r>
      <w:r>
        <w:rPr>
          <w:bCs/>
        </w:rPr>
        <w:t>«Здоровая школа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медицинская сестра школ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сихолог;</w:t>
      </w:r>
    </w:p>
    <w:p>
      <w:pPr>
        <w:pStyle w:val="Normal"/>
        <w:spacing w:lineRule="auto" w:line="360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управленческих решений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>
          <w:bCs/>
        </w:rPr>
        <w:t xml:space="preserve">Управленческие решения принимает администрация. Куратором проекта мониторинга здоровья учащихся является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исполнения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Сроки  проведения ежегодного мониторинга здоровья учащихся: сентябрь – ма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693"/>
        <w:gridCol w:w="2477"/>
        <w:gridCol w:w="17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ать и утвердить план мероприятий по реализации мониторингового иссле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коллектива о мониторинговом исследован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змерителей, таблиц, тиражирование анк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медицинского осмотра учащих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ицинская сестра, учитель физкульту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результатов медицинского осмотра учащихс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н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проверки соответствия школьной мебели требованиям СанПиН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нтябрь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валеологической кривой распис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, февра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проведение самообследования учащихся (см. Приложения 1,2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с целью выявления</w:t>
            </w:r>
            <w:r>
              <w:rPr/>
              <w:t xml:space="preserve"> использования ЗСТ на урок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, Совет содействия здоровь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 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и проведение анкетирования учащихся, родителей (см. Приложение 3-7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ботка результатов анк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ябр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паспорта здоровья для каждого класса, внесение результатов медицинского осмотра, тестирования, анкетир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тябрь-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брание классных руководителей с членами экспертной группы по выявлению  замечаний, дополнений, предложений по мониторинговому исследованию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работка рекомендаций для улучшения здоровьесберегающей среды школ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ы экспертной групп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прел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ирование коллектива о результатах мониторингового иссле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рректировка плана работы ОУ на следующий учебный год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Администрац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итерии и показатели мониторинга здоровья учащихся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616"/>
        <w:gridCol w:w="4680"/>
        <w:gridCol w:w="2520"/>
      </w:tblGrid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 монито-ринг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оцен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и сбора информации</w:t>
            </w:r>
          </w:p>
        </w:tc>
      </w:tr>
      <w:tr>
        <w:trPr/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оровье учащихс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доровья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личество уроков, пропущенных 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олезни.</w:t>
            </w:r>
          </w:p>
          <w:p>
            <w:pPr>
              <w:pStyle w:val="Normal"/>
              <w:rPr/>
            </w:pPr>
            <w:r>
              <w:rPr/>
              <w:t>2. Медицинские статистические данные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и структура общей заболеваемости (неинфекционная, инфекционная, травматическая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ровень и структура острой заболеваемост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часто болеющих детей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Распределение детей по группам здоровья и физкультурным группам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  <w:iCs/>
              </w:rPr>
            </w:pPr>
            <w:r>
              <w:rPr>
                <w:rFonts w:cs="Times New Roman CYR" w:ascii="Times New Roman CYR" w:hAnsi="Times New Roman CYR"/>
                <w:iCs/>
              </w:rPr>
              <w:t>Количество детей с хроническими заболеваниям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детей с нарушениями состояния здоровья, вызванными адаптацией к школ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/>
            </w:pPr>
            <w:r>
              <w:rPr>
                <w:rFonts w:cs="Times New Roman CYR" w:ascii="Times New Roman CYR" w:hAnsi="Times New Roman CYR"/>
              </w:rPr>
              <w:t>Количество детей, нуждающихся в оздоровительных мероприятиях: 1-4 кл. -5-9 кл. -10-11 кл. (занятия в группах корригирующей гимнастики)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намика травматизма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. Контроль физического развития и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двигательной подготовлен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дицинское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следование.</w:t>
            </w:r>
          </w:p>
          <w:p>
            <w:pPr>
              <w:pStyle w:val="Normal"/>
              <w:rPr/>
            </w:pPr>
            <w:r>
              <w:rPr/>
              <w:t xml:space="preserve">2. Анкетир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ащихся и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дителей.</w:t>
            </w:r>
          </w:p>
          <w:p>
            <w:pPr>
              <w:pStyle w:val="Normal"/>
              <w:rPr/>
            </w:pPr>
            <w:r>
              <w:rPr/>
              <w:t xml:space="preserve">3. Тестирован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 xml:space="preserve">4. Ведение классного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журнала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оло-гические ресурс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алеологическая кривая расписания.</w:t>
            </w:r>
          </w:p>
          <w:p>
            <w:pPr>
              <w:pStyle w:val="Normal"/>
              <w:rPr/>
            </w:pPr>
            <w:r>
              <w:rPr/>
              <w:t>2. Количество учащихся в классе.</w:t>
            </w:r>
          </w:p>
          <w:p>
            <w:pPr>
              <w:pStyle w:val="Normal"/>
              <w:rPr/>
            </w:pPr>
            <w:r>
              <w:rPr/>
              <w:t>3. Соответствие школьной мебели СанПиН</w:t>
            </w:r>
          </w:p>
          <w:p>
            <w:pPr>
              <w:pStyle w:val="Normal"/>
              <w:rPr/>
            </w:pPr>
            <w:r>
              <w:rPr/>
              <w:t>4. Использование ЗСТ на уро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Гигиенически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требования к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списанию уроков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 ростовым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казателям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учащихся.</w:t>
            </w:r>
          </w:p>
          <w:p>
            <w:pPr>
              <w:pStyle w:val="Normal"/>
              <w:rPr/>
            </w:pPr>
            <w:r>
              <w:rPr/>
              <w:t xml:space="preserve">2. Образователь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спорт школы.</w:t>
            </w:r>
          </w:p>
          <w:p>
            <w:pPr>
              <w:pStyle w:val="Normal"/>
              <w:rPr/>
            </w:pPr>
            <w:r>
              <w:rPr/>
              <w:t>3. Посещение уроков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узка учащихс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Число проверочных, контрольных рабо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и других видов аттестации в единиц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ремени (четверть, год);</w:t>
            </w:r>
          </w:p>
          <w:p>
            <w:pPr>
              <w:pStyle w:val="Normal"/>
              <w:rPr/>
            </w:pPr>
            <w:r>
              <w:rPr/>
              <w:t xml:space="preserve">2. Время,  затраченное на подготовку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домашнего задания, их трудоемкость (по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едметам, по четвертям, по параллеля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бразовательный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аспорт школы.</w:t>
            </w:r>
          </w:p>
          <w:p>
            <w:pPr>
              <w:pStyle w:val="Normal"/>
              <w:rPr/>
            </w:pPr>
            <w:r>
              <w:rPr/>
              <w:t xml:space="preserve">2. Самообследование. </w:t>
            </w:r>
          </w:p>
          <w:p>
            <w:pPr>
              <w:pStyle w:val="Normal"/>
              <w:rPr/>
            </w:pPr>
            <w:r>
              <w:rPr/>
              <w:t xml:space="preserve">3. Проверка рабочих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тетрадей учащихся.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емос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Легкость освоения материал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отсутствие напряжения, утомления).</w:t>
            </w:r>
          </w:p>
          <w:p>
            <w:pPr>
              <w:pStyle w:val="Normal"/>
              <w:rPr/>
            </w:pPr>
            <w:r>
              <w:rPr/>
              <w:t xml:space="preserve">2. Гибкость в переключении на новые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пособы и приемы работы.</w:t>
            </w:r>
          </w:p>
          <w:p>
            <w:pPr>
              <w:pStyle w:val="Normal"/>
              <w:rPr/>
            </w:pPr>
            <w:r>
              <w:rPr/>
              <w:t xml:space="preserve">3. Прочность сохранения освоенного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материал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Диагностика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сихолог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Теоретическая значимость проек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ind w:firstLine="708"/>
        <w:jc w:val="both"/>
        <w:outlineLvl w:val="0"/>
        <w:rPr>
          <w:b/>
          <w:b/>
          <w:spacing w:val="-3"/>
          <w:sz w:val="28"/>
          <w:szCs w:val="28"/>
        </w:rPr>
      </w:pPr>
      <w:r>
        <w:rPr/>
        <w:t>Состоит в том, что его результаты способствуют дальнейшему научному осмыслению проблемы формирования здорового образа жизни школьников на основе использования здоровьесберегающих и здоровьеформирующих  технолог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480" w:before="120" w:after="0"/>
        <w:jc w:val="center"/>
        <w:outlineLvl w:val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рактическая значимость проек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3"/>
        </w:rPr>
        <w:t xml:space="preserve">Состоит в том, что отслеживание показателей здоровья учащихся в мониторинге </w:t>
      </w:r>
      <w:r>
        <w:rPr>
          <w:bCs/>
        </w:rPr>
        <w:t xml:space="preserve">позволит </w:t>
      </w:r>
      <w:r>
        <w:rPr/>
        <w:t>о</w:t>
      </w:r>
      <w:r>
        <w:rPr>
          <w:bCs/>
        </w:rPr>
        <w:t xml:space="preserve">пределить уровень здоровья всех школьников. Систематическое и своевременное внесение результатов в паспорт здоровья даст наглядную картину состояния здоровья учеников в классах, поможет </w:t>
      </w:r>
      <w:r>
        <w:rPr/>
        <w:t>в</w:t>
      </w:r>
      <w:r>
        <w:rPr>
          <w:bCs/>
        </w:rPr>
        <w:t xml:space="preserve">ыявить </w:t>
      </w:r>
      <w:r>
        <w:rPr/>
        <w:t xml:space="preserve">причины снижения уровня здоровья учащихся и выбрать наиболее </w:t>
      </w:r>
      <w:r>
        <w:rPr>
          <w:bCs/>
        </w:rPr>
        <w:t>адекватные формы и методы работы по сохранению и укреплению здоровья обучающихся, сэкономит время для оперативного нахождения требуемой информации по конкретному ученик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0"/>
        <w:jc w:val="center"/>
        <w:outlineLvl w:val="0"/>
        <w:rPr>
          <w:b/>
          <w:b/>
          <w:spacing w:val="-3"/>
        </w:rPr>
      </w:pPr>
      <w:r>
        <w:rPr>
          <w:b/>
          <w:spacing w:val="-3"/>
        </w:rPr>
        <w:t>ПРИЛОЖЕН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Приложениях 1-7 приведены примерные анкеты для определения уровня здоровья школьников, </w:t>
      </w:r>
      <w:r>
        <w:rPr>
          <w:kern w:val="2"/>
        </w:rPr>
        <w:t xml:space="preserve"> для анализа </w:t>
      </w:r>
      <w:r>
        <w:rPr>
          <w:bCs/>
          <w:kern w:val="2"/>
        </w:rPr>
        <w:t>отношения детей к своему здоровью</w:t>
      </w:r>
      <w:r>
        <w:rPr>
          <w:b/>
          <w:bCs/>
          <w:kern w:val="2"/>
        </w:rPr>
        <w:t xml:space="preserve">, </w:t>
      </w:r>
      <w:r>
        <w:rPr>
          <w:kern w:val="2"/>
        </w:rPr>
        <w:t>здоровому образу жизни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кета для учащихся 1 – 11 классов « Моё здоровь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.И.О.__________________________________  класс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! Внимательно прочитайте вопросы и предложенные варианты ответов. Выберите несколько, наиболее подходящих именно Вам. Отметьте их крестиком в графе «ответы». Если вы выбрали ответ «другое» - напишите, что именн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250"/>
        <w:gridCol w:w="254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чём проявляется неблагополучие твоего здоровья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Плохо спл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Часто болит живо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Физические недостатк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Часто болит голо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Плохое настроени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Часто простываю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Плохой аппети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Болезненный внешний ви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Боюсь сквозняк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92" w:leader="none"/>
              </w:tabs>
              <w:ind w:left="945" w:firstLine="2187"/>
              <w:rPr/>
            </w:pPr>
            <w:r>
              <w:rPr/>
              <w:t>Друго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го ты получаешь информацию о здоровье?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специалистов, врачей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родителей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учителей на уроке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классного руководителя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учителя физической культуры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учителя ОБЖ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От одноклассников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Читаю специальную литературу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>Ни от кого</w:t>
            </w:r>
          </w:p>
          <w:p>
            <w:pPr>
              <w:pStyle w:val="Normal"/>
              <w:numPr>
                <w:ilvl w:val="0"/>
                <w:numId w:val="10"/>
              </w:numPr>
              <w:ind w:left="1080" w:firstLine="2052"/>
              <w:rPr/>
            </w:pPr>
            <w:r>
              <w:rPr/>
              <w:t xml:space="preserve">Друго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делаешь, чтобы быть здоровым?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Хорошо отношусь к другим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Соблюдаю режим дня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Правильно питаюсь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Занимаюсь физкультурой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Закаляюсь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Стараюсь много двигаться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Сплю при открытой форточке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Мою руки перед едой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>Ничего не делаю</w:t>
            </w:r>
          </w:p>
          <w:p>
            <w:pPr>
              <w:pStyle w:val="Normal"/>
              <w:numPr>
                <w:ilvl w:val="0"/>
                <w:numId w:val="9"/>
              </w:numPr>
              <w:ind w:left="945" w:firstLine="2187"/>
              <w:rPr/>
            </w:pPr>
            <w:r>
              <w:rPr/>
              <w:t xml:space="preserve">Другое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Анкета для учащихся 1 – 11 классов «Мой режим д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.И.О.__________________________________  класс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бята! Внимательно прочитайте вопросы и предложенные варианты ответов. Проконтролируйте в течение недели свой режим дня, записывая каждый день продолжительность ночного сна, время выполнения домашнего задания и время, затраченное на прогулку. Подсчитайте среднее значение за неделю по всем трём вопросам. Выберите наиболее подходящее число из предложенных вариантов. Запишите в графе «ответы»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3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1553"/>
        <w:gridCol w:w="106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и варианты отве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а  продолжительность  Вашего  ночного  сна  в  среднем за  неделю?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нее 9ч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енее 9ч30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т 10ч25м до 9ч30м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0ч30м и боле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 времени  Вы  тратите  на  выполнения  домашних заданий в среднем за неделю?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Менее 1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1ч30м и менее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От 1ч до 1ч30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От 1ч35 м до 2ч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Более 1ч30м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Более 2ч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 времени  занимает  прогулка  на  свежем воздухе (в часах и минутах) в  среднем  за  неделю?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4ч и боле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3ч30м и боле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3ч и более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От 3ч55м до 3ч30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От 3ч25м до 3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От 2ч55м до 2ч30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Менее 3ч30м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Менее3ч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5472" w:leader="none"/>
              </w:tabs>
              <w:ind w:left="720" w:firstLine="4392"/>
              <w:rPr/>
            </w:pPr>
            <w:r>
              <w:rPr/>
              <w:t>Менее2ч30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120" w:after="0"/>
        <w:jc w:val="right"/>
        <w:outlineLvl w:val="0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right"/>
        <w:outlineLvl w:val="0"/>
        <w:rPr>
          <w:i/>
          <w:i/>
          <w:spacing w:val="-3"/>
        </w:rPr>
      </w:pPr>
      <w:r>
        <w:rPr>
          <w:i/>
          <w:spacing w:val="-3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 «Здоровье моего ребё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Ф.И.О.________________________________  класс, в котором учится сын (дочь) 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важаемые родители! Внимательно ознакомьтесь с содержанием анкеты. В зависимости от характера ответа вам следует подчеркнуть </w:t>
      </w:r>
      <w:r>
        <w:rPr>
          <w:u w:val="single"/>
        </w:rPr>
        <w:t>да</w:t>
      </w:r>
      <w:r>
        <w:rPr/>
        <w:t xml:space="preserve"> или </w:t>
      </w:r>
      <w:r>
        <w:rPr>
          <w:u w:val="single"/>
        </w:rPr>
        <w:t>нет</w:t>
      </w:r>
      <w:r>
        <w:rPr/>
        <w:t>.</w:t>
      </w:r>
    </w:p>
    <w:p>
      <w:pPr>
        <w:pStyle w:val="Normal"/>
        <w:ind w:firstLine="708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5580"/>
        <w:gridCol w:w="900"/>
        <w:gridCol w:w="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ы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ют ли головные боли (беспричинные, при волнении, после школы, после физической нагрузки)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слез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слабость, утомляемость после занятий в школе и д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нарушение сна (плохое засыпание, чуткий сон, ночное недержание мочи, трудное вставание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ется ли при волнении повышенная потливость или появление красных пят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головокружения, неустойчивость при перемене положения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обморо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боли, неприятные ощущения в сердце, сердцебиения, перебо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чалось ли когда-либо повышения дав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 ли часто: 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мор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ел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 голос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боли в жив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боли в животе после приёма пищ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боли в животе до е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тошнота, отрыжка, изж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нарушения стула (поносы, запо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ла ли дизенте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ла ли болезнь Боткина (желтух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боли в поясниц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когда-нибудь боли при мочеиспускания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ют ли реакции на какую-нибудь пищу, запахи, цветы, пыль, лекарства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ает ли реакция на прививки (сыпь, отёки, затруднение дыхания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 ли бывают жалобы на боли в мышцах после физкультурных занятий, тренировок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______________________  Подпись заполнявшего анкету 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bCs/>
          <w:kern w:val="2"/>
        </w:rPr>
        <w:t>Изменения физического развития и физической подготовленности учащихся также являются важными показателями здоровья на протяжении всей жизни.</w:t>
      </w:r>
      <w:r>
        <w:rPr>
          <w:b/>
          <w:bCs/>
          <w:kern w:val="2"/>
        </w:rPr>
        <w:t xml:space="preserve"> </w:t>
      </w:r>
      <w:r>
        <w:rPr>
          <w:kern w:val="2"/>
        </w:rPr>
        <w:t>Физическое развитие детей - это один из наиболее часто используемых обобщающих гигиенических показателей состояния здоровья и индикатор социального благополучия обществ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Регулярное исследование физического развития детей и молодежи в образовательных учреждениях проводится на основании Приказа МО РФ от 15.03.2002 г. № 867 и Постановления Правительства Российской Федерации от 29.12.2001 г. № 916 «Об общероссийской системе мониторинга состояния физического здоровья населения, физического развития детей, подростков и молодежи»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Показатели физического развития школьников легко измеряются и дают много информации, особенно, если исследования проводятся регулярно (не менее 1 раза в год) и рассматриваются в динамике. Для анализа физического развития учащихся оценивают длину, массу тела, окружность грудной клетки и могут быть дополнены измерением жизненной емкости легких (ЖЕЛ) и кистевой динамометри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2"/>
        </w:rPr>
        <w:t>Физическая (двигательная) подготовленность. Для всех обследуемых учащихся мы предлагаем проводить общепринятые в практике физического воспитания тесты: бег 30 м, челночный бег 3x10 м, подтягивание на высокой перекладине для юношей и в висе лежа для девушек, прыжок в длину с места, 6-минутный бег. Учителя физической культуры имеют подробную инструкцию для проведения тестирования двигательной подготовлен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Учащиеся будут серьезнее относиться к исследованию, если учитель заранее объяснит им задачи и подскажет, как определить результат. Для этого необходимо иметь оценочные таблицы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kern w:val="2"/>
        </w:rPr>
        <w:t>По результатам определения физического развития и физической подготовленности школьников заполняется следующая анкет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Приложение 4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kern w:val="2"/>
          <w:sz w:val="28"/>
          <w:szCs w:val="28"/>
        </w:rPr>
        <w:t>Анкета «Физическое развитие и физическая подготовленность учащихся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398" w:leader="underscore"/>
          <w:tab w:val="left" w:pos="5323" w:leader="underscore"/>
          <w:tab w:val="left" w:pos="7258" w:leader="underscore"/>
        </w:tabs>
        <w:spacing w:lineRule="auto" w:line="360"/>
        <w:rPr>
          <w:kern w:val="2"/>
        </w:rPr>
      </w:pPr>
      <w:r>
        <w:rPr>
          <w:kern w:val="2"/>
        </w:rPr>
        <w:t>ОУ________________________________________ Класс _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kern w:val="2"/>
        </w:rPr>
      </w:pPr>
      <w:r>
        <w:rPr>
          <w:kern w:val="2"/>
        </w:rPr>
        <w:t>Дата заполнения ____________________________</w:t>
      </w:r>
    </w:p>
    <w:p>
      <w:pPr>
        <w:pStyle w:val="Normal"/>
        <w:shd w:fill="FFFFFF" w:val="clear"/>
        <w:tabs>
          <w:tab w:val="clear" w:pos="708"/>
          <w:tab w:val="left" w:pos="3446" w:leader="underscore"/>
        </w:tabs>
        <w:rPr>
          <w:kern w:val="2"/>
        </w:rPr>
      </w:pPr>
      <w:r>
        <w:rPr>
          <w:kern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4304"/>
        <w:gridCol w:w="817"/>
        <w:gridCol w:w="901"/>
        <w:gridCol w:w="768"/>
        <w:gridCol w:w="841"/>
        <w:gridCol w:w="828"/>
        <w:gridCol w:w="856"/>
      </w:tblGrid>
      <w:tr>
        <w:trPr>
          <w:trHeight w:val="296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Показатели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Мальчики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Девочки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b/>
                <w:bCs/>
                <w:kern w:val="2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  <w:lang w:val="en-US"/>
              </w:rPr>
              <w:t>n</w:t>
            </w:r>
            <w:r>
              <w:rPr>
                <w:b/>
                <w:bCs/>
                <w:kern w:val="2"/>
              </w:rPr>
              <w:t>'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bCs/>
                <w:kern w:val="2"/>
              </w:rPr>
              <w:t>%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  <w:lang w:val="en-US"/>
              </w:rPr>
            </w:pPr>
            <w:r>
              <w:rPr>
                <w:b/>
                <w:kern w:val="2"/>
                <w:lang w:val="en-US"/>
              </w:rPr>
              <w:t>n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%</w:t>
            </w:r>
          </w:p>
        </w:tc>
      </w:tr>
      <w:tr>
        <w:trPr>
          <w:trHeight w:val="262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Количество учащихся в класс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5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врач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ормальное физическое развитие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исгармоничное ФР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6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Дефицит массы тел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Избыточная масса тела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Низкий рост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8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Освобождены от уроков ФК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jc w:val="center"/>
              <w:rPr>
                <w:kern w:val="2"/>
              </w:rPr>
            </w:pPr>
            <w:r>
              <w:rPr>
                <w:kern w:val="2"/>
              </w:rPr>
              <w:t>Определяет учитель физкультуры</w:t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Физическая подготовленность выше средне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94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Физическая подготовленность средняя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Физическая подготовленность ниже среднего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Оценка изменения отношения детей к своему здоровью, здоровому образу жизни. Анализ знаний выпускников общеобразовательных школ показал, что практически каждый из них владеет информацией о здоровье и формирующих его факторах. Однако знания сами по себе не могут автоматически обеспечить в реальной жизни адекватное здоровьесберегающее поведение. До тех пор пока не будут сформированы определенные эмоционально-ценностные ориентации, а освоенные умения и навыки не станут привычкой, нормой поведения будет сохраняться возможность нездоровых проявлений в жизни человека. 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2"/>
        </w:rPr>
        <w:t>Имеющиеся многочисленные программы, способствующие организации здорового образа жизни (ЗОЖ), как правило, не учитывают психолого-педагогические особенности формирования личного отношения ребенка к своему здоровью. Важно не только вооружить ребенка знаниями о сохранении здоровья, но и сформировать у него потребность применения полученных знаний и умений на практике. В образовательной модели необходимо делать гораздо больший акцент на личностных и социальных аспектах, которые зачастую значительно важнее для ребенка, чем факторы, связанные с возможным будущим заболеванием. Для анализа изменения отношения детей к своему здоровью, здоровому образу жизни следует учитывать те варианты образовательных программ по формированию ценности здоровья и здорового образа жизни, которые реализуются в данном образовательном учреждении. В зависимости от варианта используемых программ могут быть применены анкеты оценки знаний учащимися основ здорового образа жизни. Разработано 3 типа анкет: для учащихся младшего (3—4 классов), среднего (5—7 классов) и старшего (8—11 классов) возраста с учетом их возрастных особенностей. Каждая анкета содержит вопросы, адаптированные для данного возрас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 xml:space="preserve">Далее приводятся анкеты для анализа </w:t>
      </w:r>
      <w:r>
        <w:rPr>
          <w:bCs/>
          <w:kern w:val="2"/>
        </w:rPr>
        <w:t>отношения детей к своему здоровью</w:t>
      </w:r>
      <w:r>
        <w:rPr>
          <w:b/>
          <w:bCs/>
          <w:kern w:val="2"/>
        </w:rPr>
        <w:t xml:space="preserve">, </w:t>
      </w:r>
      <w:r>
        <w:rPr>
          <w:kern w:val="2"/>
        </w:rPr>
        <w:t xml:space="preserve">здоровому образу жизни. </w:t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  <w:t>Инструкция по заполнению анкет ЗОЖ</w:t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kern w:val="2"/>
        </w:rPr>
        <w:t>Анкета ЗОЖ предназначена для оценки знаний учащегося основ здорового образа жизни. Разработано 3 типа анкет: для учащихся младшего (3 – 4 классов), среднего (5 – 7 классов) и старшего (8 – 11 классов) возраста с учетом их возрастных особенностей. Каждая анкета содержит вопросы, адаптированные для данного возраста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При ответах на вопросы учащиеся 3-4 классов внимательно читают вопрос и отмечают крестиком в свободных клетках те ответы, которые им кажутся правильны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Учащиеся 5-11 классов на вопрос 1 в свободные клетки вписывают баллы от 8 (самое важное) до 1 (наименее важное для него). На вопрос 2 учащиеся отмечают 4 наиболее важных для себя ответа. При ответе на остальные вопросы учащиеся выбирают один из вариантов ответа. Не должно оставаться ни одного вопроса без ответа. При ответе на вопросы п.8 в анкетах ЗОЖ 5 – 7 и 8 – 11 классов сначала следует ответить на 1-й вопрос — отметить свободные клетки в первом столбике в соответствии с ответом, затем на 2-й вопрос - отметить клетки во 2-м или 3-м столбиках.</w:t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</w:rPr>
      </w:pPr>
      <w:r>
        <w:rPr>
          <w:i/>
          <w:kern w:val="2"/>
        </w:rPr>
        <w:t>Приложение 5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28"/>
          <w:szCs w:val="28"/>
        </w:rPr>
        <w:t xml:space="preserve">Анкета </w:t>
      </w:r>
      <w:r>
        <w:rPr>
          <w:kern w:val="2"/>
          <w:sz w:val="28"/>
          <w:szCs w:val="28"/>
        </w:rPr>
        <w:t>для учащихся 3—4 классов «</w:t>
      </w:r>
      <w:r>
        <w:rPr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</w:rPr>
        <w:t xml:space="preserve">Класс_______________  Пол  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Ж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1.</w:t>
        <w:tab/>
        <w:t xml:space="preserve">Представь, что ты приехал в летний лагерь. Твой лучший друг, который приехал вместе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 xml:space="preserve">с тобой, забыл дома сумку с вещами и просит тебя помочь. Отметь, какими из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перечисленных ниже предметов не стоит делиться даже с лучшим другом?</w:t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5026" w:leader="none"/>
        </w:tabs>
        <w:rPr>
          <w:kern w:val="2"/>
        </w:rPr>
      </w:pPr>
      <w:r>
        <w:rPr>
          <w:kern w:val="2"/>
        </w:rPr>
        <w:t xml:space="preserve">мыл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зубная щетк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лотенце для рук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4565" w:leader="none"/>
        </w:tabs>
        <w:rPr>
          <w:kern w:val="2"/>
        </w:rPr>
      </w:pPr>
      <w:r>
        <w:rPr>
          <w:kern w:val="2"/>
        </w:rPr>
        <w:t xml:space="preserve">мочалк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зубная паст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       шампун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174" w:leader="none"/>
        </w:tabs>
        <w:rPr>
          <w:kern w:val="2"/>
        </w:rPr>
      </w:pPr>
      <w:r>
        <w:rPr>
          <w:kern w:val="2"/>
        </w:rPr>
        <w:t xml:space="preserve">тапочки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лотенце для тел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2.</w:t>
        <w:tab/>
        <w:t xml:space="preserve">На дверях столовой вывесили два расписания приема пищи – одно из них правильное, а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другое содержит ошибки. Отметь правильное расписание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3427"/>
        <w:gridCol w:w="3240"/>
      </w:tblGrid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Завтрак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 xml:space="preserve">08.00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lang w:val="en-US"/>
              </w:rPr>
              <w:t>09</w:t>
            </w:r>
            <w:r>
              <w:rPr>
                <w:kern w:val="2"/>
              </w:rPr>
              <w:t>.</w:t>
            </w:r>
            <w:r>
              <w:rPr>
                <w:kern w:val="2"/>
                <w:lang w:val="en-US"/>
              </w:rPr>
              <w:t>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Обед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3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5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  <w:lang w:val="en-US"/>
              </w:rPr>
            </w:pPr>
            <w:r>
              <w:rPr>
                <w:kern w:val="2"/>
              </w:rPr>
              <w:t xml:space="preserve">Полдник 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6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8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Ужин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19.00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rPr>
                <w:kern w:val="2"/>
              </w:rPr>
            </w:pPr>
            <w:r>
              <w:rPr>
                <w:kern w:val="2"/>
              </w:rPr>
              <w:t>21.00</w:t>
            </w:r>
          </w:p>
        </w:tc>
      </w:tr>
      <w:tr>
        <w:trPr/>
        <w:tc>
          <w:tcPr>
            <w:tcW w:w="370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hd w:fill="FFFFFF" w:val="clear"/>
              <w:ind w:left="261" w:hanging="0"/>
              <w:jc w:val="both"/>
              <w:rPr>
                <w:kern w:val="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hd w:fill="FFFFFF" w:val="clear"/>
              <w:ind w:left="220" w:hanging="0"/>
              <w:jc w:val="both"/>
              <w:rPr>
                <w:kern w:val="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3.</w:t>
        <w:tab/>
        <w:t xml:space="preserve">Оля, Вера и Таня не могут решить — сколько раз в день нужно чистить зубы. Как ты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думаешь, кто из девочек прав. Отметь тот ответ, который тебе кажется верным:</w:t>
      </w:r>
    </w:p>
    <w:p>
      <w:pPr>
        <w:pStyle w:val="Normal"/>
        <w:shd w:fill="FFFFFF" w:val="clea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Зубы нужно чистить по вечерам, чтобы удали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Изо рта все скопившиеся за день остатки пищи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Зубы нужно чистить утром и вечеро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Зубы нужно чистить по утрам, чтобы дыхание было свежим весь ден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4.</w:t>
        <w:tab/>
        <w:t xml:space="preserve">Тебя назначили дежурным. Тебе нужно проследить за тем, как соблюдаются правила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гигиены твоими друзьями. Отметь, в каких случаях ты посоветуешь им вымыть руки:</w:t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566" w:leader="none"/>
          <w:tab w:val="left" w:pos="6850" w:leader="none"/>
        </w:tabs>
        <w:rPr>
          <w:kern w:val="2"/>
        </w:rPr>
      </w:pPr>
      <w:r>
        <w:rPr>
          <w:kern w:val="2"/>
        </w:rPr>
        <w:t xml:space="preserve">Перед чтением книги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еред посещением туалет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</w:rPr>
      </w:pPr>
      <w:r>
        <w:rPr>
          <w:kern w:val="2"/>
        </w:rPr>
        <w:t xml:space="preserve">После посещения туалет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сле того, как заправил постел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</w:rPr>
      </w:pPr>
      <w:r>
        <w:rPr>
          <w:kern w:val="2"/>
        </w:rPr>
        <w:t xml:space="preserve">Перед едой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еред тем, как идешь гуля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3566" w:leader="none"/>
        </w:tabs>
        <w:rPr>
          <w:kern w:val="2"/>
        </w:rPr>
      </w:pPr>
      <w:r>
        <w:rPr>
          <w:kern w:val="2"/>
        </w:rPr>
        <w:t xml:space="preserve">После игры в баскетбол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После того, как поиграл с кошкой или собакой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5.</w:t>
        <w:tab/>
        <w:t>Как часто ты посоветуешь своим друзьям принимать душ? Отметь:</w:t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  <w:tab w:val="left" w:pos="7291" w:leader="none"/>
        </w:tabs>
        <w:rPr>
          <w:kern w:val="2"/>
        </w:rPr>
      </w:pPr>
      <w:r>
        <w:rPr>
          <w:kern w:val="2"/>
        </w:rPr>
        <w:t xml:space="preserve">Каждый день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Два-три раза в неделю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1 раз в неделю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6.</w:t>
        <w:tab/>
        <w:t>Твой товарищ поранил палец. Что ты ему посоветуешь? Отметь: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</w:rPr>
      </w:pPr>
      <w:r>
        <w:rPr>
          <w:kern w:val="2"/>
        </w:rPr>
        <w:t xml:space="preserve">Положить палец в рот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  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</w:rPr>
      </w:pPr>
      <w:r>
        <w:rPr>
          <w:kern w:val="2"/>
        </w:rPr>
        <w:t xml:space="preserve">Подставить палец под кран с холодной водой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2" w:leader="none"/>
        </w:tabs>
        <w:rPr>
          <w:kern w:val="2"/>
        </w:rPr>
      </w:pPr>
      <w:r>
        <w:rPr>
          <w:kern w:val="2"/>
        </w:rPr>
        <w:t xml:space="preserve">Намазать ранку йодом и накрыть чистой салфеткой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</w:rPr>
      </w:pPr>
      <w:r>
        <w:rPr>
          <w:i/>
          <w:kern w:val="2"/>
        </w:rPr>
        <w:t>Приложение 6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28"/>
          <w:szCs w:val="28"/>
        </w:rPr>
        <w:t xml:space="preserve">Анкета </w:t>
      </w:r>
      <w:r>
        <w:rPr>
          <w:kern w:val="2"/>
          <w:sz w:val="28"/>
          <w:szCs w:val="28"/>
        </w:rPr>
        <w:t>для учащихся 5 – 7 классов «</w:t>
      </w:r>
      <w:r>
        <w:rPr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</w:rPr>
        <w:t xml:space="preserve">Класс_______________  Пол  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Ж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Дата заполнения анкеты 20___г.</w:t>
      </w:r>
    </w:p>
    <w:p>
      <w:pPr>
        <w:pStyle w:val="Normal"/>
        <w:shd w:fill="FFFFFF" w:val="clear"/>
        <w:tabs>
          <w:tab w:val="clear" w:pos="708"/>
          <w:tab w:val="left" w:pos="7694" w:leader="none"/>
        </w:tabs>
        <w:spacing w:before="120" w:after="120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1.</w:t>
        <w:tab/>
        <w:t xml:space="preserve">Какие из перечисленных условий ты считаешь наиболее важными для счастливой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 </w:t>
      </w:r>
      <w:r>
        <w:rPr>
          <w:b/>
          <w:i/>
          <w:kern w:val="2"/>
        </w:rPr>
        <w:t xml:space="preserve">жизни? Оцени их, проставив баллы от 8 (самое важное) до 1 (наименее важное для 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тебя).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</w:rPr>
      </w:pPr>
      <w:r>
        <w:rPr>
          <w:kern w:val="2"/>
        </w:rPr>
        <w:t xml:space="preserve">Иметь много денег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Много знать и уме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</w:rPr>
      </w:pPr>
      <w:r>
        <w:rPr>
          <w:kern w:val="2"/>
        </w:rPr>
        <w:t xml:space="preserve">Быть здоровы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Иметь любимую работу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</w:rPr>
      </w:pPr>
      <w:r>
        <w:rPr>
          <w:kern w:val="2"/>
        </w:rPr>
        <w:t xml:space="preserve">Иметь интересных друзей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ab/>
        <w:t xml:space="preserve">Быть красивым, привлекательным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243" w:leader="none"/>
          <w:tab w:val="left" w:pos="5670" w:leader="none"/>
        </w:tabs>
        <w:rPr>
          <w:kern w:val="2"/>
        </w:rPr>
      </w:pPr>
      <w:r>
        <w:rPr>
          <w:kern w:val="2"/>
        </w:rPr>
        <w:t>Быть самостоятельным (самому решать,</w:t>
        <w:tab/>
        <w:t xml:space="preserve">что делать и самому обеспечивать себя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</w:rPr>
      </w:pPr>
      <w:r>
        <w:rPr>
          <w:kern w:val="2"/>
        </w:rPr>
        <w:t xml:space="preserve">Жить в счастливой семье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2.</w:t>
        <w:tab/>
        <w:t>Какие условия для сохранения здоровья ты считаешь наиболее важными?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Из приведенного перечня условий выбери и отметь 4 наиболее важных для тебя.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kern w:val="2"/>
        </w:rPr>
      </w:pPr>
      <w:r>
        <w:rPr>
          <w:kern w:val="2"/>
        </w:rPr>
        <w:t xml:space="preserve">Регулярные занятия спортом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736" w:leader="none"/>
        </w:tabs>
        <w:rPr>
          <w:kern w:val="2"/>
        </w:rPr>
      </w:pPr>
      <w:r>
        <w:rPr>
          <w:kern w:val="2"/>
        </w:rPr>
        <w:t xml:space="preserve">Хороший отдых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Знания о том, как заботиться о своем здоровье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Хорошие природные условия (чистый воздух, вода и т.д.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57" w:leader="none"/>
        </w:tabs>
        <w:rPr>
          <w:kern w:val="2"/>
        </w:rPr>
      </w:pPr>
      <w:r>
        <w:rPr>
          <w:kern w:val="2"/>
        </w:rPr>
        <w:t xml:space="preserve">Возможность лечиться у хорошего врач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kern w:val="2"/>
        </w:rPr>
      </w:pPr>
      <w:r>
        <w:rPr>
          <w:kern w:val="2"/>
        </w:rPr>
        <w:t xml:space="preserve">Деньги, чтобы хорошо питаться, отдыхать, посещать спортивный зал и т.д.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7747" w:leader="none"/>
        </w:tabs>
        <w:rPr>
          <w:kern w:val="2"/>
        </w:rPr>
      </w:pPr>
      <w:r>
        <w:rPr>
          <w:kern w:val="2"/>
        </w:rPr>
        <w:t xml:space="preserve">Ежедневное выполнение правил здорового образа жизни </w:t>
      </w:r>
    </w:p>
    <w:p>
      <w:pPr>
        <w:pStyle w:val="Normal"/>
        <w:shd w:fill="FFFFFF" w:val="clear"/>
        <w:tabs>
          <w:tab w:val="clear" w:pos="708"/>
          <w:tab w:val="left" w:pos="7752" w:leader="none"/>
        </w:tabs>
        <w:rPr>
          <w:kern w:val="2"/>
        </w:rPr>
      </w:pPr>
      <w:r>
        <w:rPr>
          <w:kern w:val="2"/>
        </w:rPr>
        <w:t xml:space="preserve">(соблюдение режима дня, регулярное питание, занятия физкультурой и т.д.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3.</w:t>
        <w:tab/>
        <w:t>Что из перечисленного присутствует в твоем распорядке дня?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84"/>
        <w:gridCol w:w="2700"/>
        <w:gridCol w:w="2520"/>
      </w:tblGrid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684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жедневн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сколько раз в неделю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чень редко, никогда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тренняя зарядка, пробежка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втрак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Обед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жин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огулка на свежем воздухе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Сон не менее 8 ч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нятия спортом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4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уш, ванна </w:t>
            </w:r>
          </w:p>
        </w:tc>
        <w:tc>
          <w:tcPr>
            <w:tcW w:w="2684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/>
      </w:pPr>
      <w:r>
        <w:rPr>
          <w:b/>
          <w:i/>
          <w:kern w:val="2"/>
        </w:rPr>
        <w:t>4.     Можно ли сказать, что ты заботишься о своем здоровье? (отметь нужное).</w:t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kern w:val="2"/>
          <w:sz w:val="32"/>
          <w:szCs w:val="32"/>
        </w:rPr>
      </w:pPr>
      <w:r>
        <w:rPr>
          <w:kern w:val="2"/>
        </w:rPr>
        <w:t xml:space="preserve">Да, конечно 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Скорее да, чем нет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Скорее нет, чем да □      Нет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center" w:pos="7277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Интересно ли тебе узнавать о том, как заботиться о своем здоровье? Отметь один </w:t>
      </w:r>
    </w:p>
    <w:p>
      <w:pPr>
        <w:pStyle w:val="Normal"/>
        <w:widowControl w:val="false"/>
        <w:shd w:fill="FFFFFF" w:val="clear"/>
        <w:tabs>
          <w:tab w:val="clear" w:pos="708"/>
          <w:tab w:val="left" w:pos="456" w:leader="none"/>
          <w:tab w:val="left" w:pos="4272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</w:t>
      </w:r>
      <w:r>
        <w:rPr>
          <w:b/>
          <w:i/>
          <w:kern w:val="2"/>
        </w:rPr>
        <w:t>ответ.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kern w:val="2"/>
          <w:sz w:val="32"/>
          <w:szCs w:val="32"/>
        </w:rPr>
      </w:pPr>
      <w:r>
        <w:rPr>
          <w:kern w:val="2"/>
        </w:rPr>
        <w:t xml:space="preserve">Да, очень интерес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Скорее интересно, чем не интересно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kern w:val="2"/>
          <w:sz w:val="32"/>
          <w:szCs w:val="32"/>
        </w:rPr>
      </w:pPr>
      <w:r>
        <w:rPr>
          <w:kern w:val="2"/>
        </w:rPr>
        <w:t xml:space="preserve">Скорее неинтересно, чем интерес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Не интересно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56" w:leader="none"/>
          <w:tab w:val="left" w:pos="4272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  <w:t>Откуда ты узнаёшь о том, как заботиться о здоровье?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0"/>
        <w:gridCol w:w="2620"/>
        <w:gridCol w:w="2340"/>
      </w:tblGrid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о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 случая к случа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икогд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В школе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Дома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От друзей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Из книг и журналов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Из передач радио и телевидения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6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Как ты оцениваешь сведения о здоровье, которые узнаёшь..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90"/>
        <w:gridCol w:w="2620"/>
        <w:gridCol w:w="2340"/>
      </w:tblGrid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о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всегда интерес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о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В школе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Дома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От друзей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Из книг и журналов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5736" w:leader="none"/>
              </w:tabs>
              <w:rPr>
                <w:kern w:val="2"/>
              </w:rPr>
            </w:pPr>
            <w:r>
              <w:rPr>
                <w:kern w:val="2"/>
              </w:rPr>
              <w:t xml:space="preserve">Из передач радио и телевидения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2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5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8.</w:t>
        <w:tab/>
        <w:t>Какие мероприятия по охране и укреплению здоровья проводятся в твоем классе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Какие из них ты считаешь интересными и полезными?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09"/>
        <w:gridCol w:w="2551"/>
        <w:gridCol w:w="2340"/>
      </w:tblGrid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одятся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о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Уроки, обучающие здоровью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Лекции о том, как заботиться о здоровь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Показ фильмов о том, как заботиться о здоровье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Спортивные соревновани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Викторины, конкурсы, игры на тему здоровь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34" w:leader="none"/>
                <w:tab w:val="left" w:pos="6062" w:leader="none"/>
                <w:tab w:val="left" w:pos="7358" w:leader="none"/>
              </w:tabs>
              <w:rPr>
                <w:kern w:val="2"/>
              </w:rPr>
            </w:pPr>
            <w:r>
              <w:rPr>
                <w:kern w:val="2"/>
              </w:rPr>
              <w:t>Праздники, вечера на тему здоровья</w:t>
            </w:r>
          </w:p>
        </w:tc>
        <w:tc>
          <w:tcPr>
            <w:tcW w:w="230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34" w:leader="none"/>
          <w:tab w:val="left" w:pos="6062" w:leader="none"/>
          <w:tab w:val="left" w:pos="7358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i/>
          <w:i/>
          <w:kern w:val="2"/>
        </w:rPr>
      </w:pPr>
      <w:r>
        <w:rPr>
          <w:i/>
          <w:kern w:val="2"/>
        </w:rPr>
        <w:t>Приложение 7</w:t>
      </w:r>
    </w:p>
    <w:p>
      <w:pPr>
        <w:pStyle w:val="Normal"/>
        <w:shd w:fill="FFFFFF" w:val="clear"/>
        <w:jc w:val="center"/>
        <w:rPr/>
      </w:pPr>
      <w:r>
        <w:rPr>
          <w:bCs/>
          <w:kern w:val="2"/>
          <w:sz w:val="28"/>
          <w:szCs w:val="28"/>
        </w:rPr>
        <w:t xml:space="preserve">Анкета </w:t>
      </w:r>
      <w:r>
        <w:rPr>
          <w:kern w:val="2"/>
          <w:sz w:val="28"/>
          <w:szCs w:val="28"/>
        </w:rPr>
        <w:t>для учащихся 8 - 11 классов «</w:t>
      </w:r>
      <w:r>
        <w:rPr>
          <w:bCs/>
          <w:kern w:val="2"/>
          <w:sz w:val="28"/>
          <w:szCs w:val="28"/>
        </w:rPr>
        <w:t>Здоровый образ жизни»</w:t>
      </w:r>
    </w:p>
    <w:p>
      <w:pPr>
        <w:pStyle w:val="Normal"/>
        <w:shd w:fill="FFFFFF" w:val="clear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65" w:leader="none"/>
          <w:tab w:val="left" w:pos="3581" w:leader="none"/>
          <w:tab w:val="left" w:pos="5736" w:leader="none"/>
          <w:tab w:val="left" w:pos="7992" w:leader="none"/>
        </w:tabs>
        <w:rPr/>
      </w:pPr>
      <w:r>
        <w:rPr>
          <w:kern w:val="2"/>
        </w:rPr>
        <w:t xml:space="preserve">Класс_______________  Пол  М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Ж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Дата заполнения анкеты 20____г.</w:t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3211" w:leader="none"/>
        </w:tabs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>1.</w:t>
        <w:tab/>
        <w:t>Какие из ценностей, приведенных ниже, для вас наиболее важны?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/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Оцените их, проставив баллы от 8 (самое важное) до 1 (наименее важное)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</w:rPr>
      </w:pPr>
      <w:r>
        <w:rPr>
          <w:kern w:val="2"/>
        </w:rPr>
        <w:t xml:space="preserve">Материальное благополучие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</w:rPr>
      </w:pPr>
      <w:r>
        <w:rPr>
          <w:kern w:val="2"/>
        </w:rPr>
        <w:t xml:space="preserve">Качественное образование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</w:rPr>
      </w:pPr>
      <w:r>
        <w:rPr>
          <w:kern w:val="2"/>
        </w:rPr>
        <w:t xml:space="preserve">Привлекательная внешность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</w:rPr>
      </w:pPr>
      <w:r>
        <w:rPr>
          <w:kern w:val="2"/>
        </w:rPr>
        <w:t xml:space="preserve">Хорошее здоровье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</w:rPr>
      </w:pPr>
      <w:r>
        <w:rPr>
          <w:kern w:val="2"/>
        </w:rPr>
        <w:t xml:space="preserve">Возможность общаться с интересными людьми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  <w:sz w:val="32"/>
          <w:szCs w:val="32"/>
        </w:rPr>
      </w:pPr>
      <w:r>
        <w:rPr>
          <w:kern w:val="2"/>
        </w:rPr>
        <w:t xml:space="preserve">Благополучная семья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rPr>
          <w:kern w:val="2"/>
        </w:rPr>
      </w:pPr>
      <w:r>
        <w:rPr>
          <w:kern w:val="2"/>
        </w:rPr>
        <w:t xml:space="preserve">Свобода и независимость (возможность самому планировать жизнь и реализовывать желания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5016" w:leader="none"/>
        </w:tabs>
        <w:spacing w:lineRule="auto" w:line="288"/>
        <w:rPr>
          <w:kern w:val="2"/>
          <w:sz w:val="32"/>
          <w:szCs w:val="32"/>
        </w:rPr>
      </w:pPr>
      <w:r>
        <w:rPr>
          <w:kern w:val="2"/>
        </w:rPr>
        <w:t xml:space="preserve">Любимая работ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/>
      </w:pPr>
      <w:r>
        <w:rPr>
          <w:b/>
          <w:i/>
          <w:kern w:val="2"/>
        </w:rPr>
        <w:t>2.</w:t>
        <w:tab/>
        <w:t xml:space="preserve">Какие условия для сохранения здоровья вы считаете наиболее важными? Из приведенного   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    </w:t>
      </w:r>
      <w:r>
        <w:rPr>
          <w:b/>
          <w:i/>
          <w:kern w:val="2"/>
        </w:rPr>
        <w:t>перечня условий выберите и отметьте четыре наиболее важных для вас.</w:t>
      </w:r>
    </w:p>
    <w:p>
      <w:pPr>
        <w:pStyle w:val="Normal"/>
        <w:shd w:fill="FFFFFF" w:val="clea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Хорошая наследственность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Хорошие экологические условия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Выполнение правил здорового образа жизни (режим, зарядка и т.д.)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Возможность консультации и лечения у хорошего врач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Знания о том, как заботиться о своем здоровье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Отсутствие физических и умственных перегрузок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Регулярные занятия спортом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rPr>
          <w:kern w:val="2"/>
        </w:rPr>
      </w:pPr>
      <w:r>
        <w:rPr>
          <w:kern w:val="2"/>
        </w:rPr>
        <w:t xml:space="preserve">Достаточные материальные средства для хорошего питания, занятий спортом и т.д.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  <w:t>3.</w:t>
      </w:r>
      <w:r>
        <w:rPr>
          <w:b/>
          <w:i/>
          <w:kern w:val="2"/>
        </w:rPr>
        <w:tab/>
        <w:t xml:space="preserve">    Что из перечисленного присутствует в вашем распорядке дня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2880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Ежедневно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сколько раз в недел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center" w:pos="7277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чень редко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тренняя зарядка, пробежка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втрак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Обед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>Ужин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Прогулка на свежем воздухе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Сон не менее 8 ч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Занятия спортом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7277" w:leader="none"/>
              </w:tabs>
              <w:rPr>
                <w:i/>
                <w:i/>
                <w:kern w:val="2"/>
              </w:rPr>
            </w:pPr>
            <w:r>
              <w:rPr>
                <w:i/>
                <w:kern w:val="2"/>
              </w:rPr>
              <w:t xml:space="preserve">Душ, ванна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b/>
          <w:i/>
          <w:kern w:val="2"/>
        </w:rPr>
        <w:t>4.</w:t>
        <w:tab/>
        <w:t xml:space="preserve">    Достаточно ли вы заботитесь о своем здоровье?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>
          <w:kern w:val="2"/>
          <w:sz w:val="32"/>
          <w:szCs w:val="32"/>
        </w:rPr>
      </w:pPr>
      <w:r>
        <w:rPr>
          <w:kern w:val="2"/>
        </w:rPr>
        <w:t xml:space="preserve">Вполне достаточ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Не вполне достаточно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Недостаточно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2611" w:leader="none"/>
          <w:tab w:val="left" w:pos="5458" w:leader="none"/>
        </w:tabs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" w:leader="none"/>
          <w:tab w:val="left" w:pos="3312" w:leader="none"/>
        </w:tabs>
        <w:autoSpaceDE w:val="false"/>
        <w:rPr/>
      </w:pPr>
      <w:r>
        <w:rPr>
          <w:b/>
          <w:i/>
          <w:kern w:val="2"/>
        </w:rPr>
        <w:t xml:space="preserve">    </w:t>
      </w:r>
      <w:r>
        <w:rPr>
          <w:b/>
          <w:i/>
          <w:kern w:val="2"/>
        </w:rPr>
        <w:t>Как вы относитесь к информации о том, как заботиться о здоровье?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>
          <w:kern w:val="2"/>
          <w:sz w:val="32"/>
          <w:szCs w:val="32"/>
        </w:rPr>
      </w:pPr>
      <w:r>
        <w:rPr>
          <w:kern w:val="2"/>
        </w:rPr>
        <w:t xml:space="preserve">Очень интересна и полезн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ab/>
        <w:t xml:space="preserve">Довольно интересна и полезна </w:t>
      </w:r>
      <w:r>
        <w:rPr>
          <w:kern w:val="2"/>
          <w:sz w:val="32"/>
          <w:szCs w:val="32"/>
        </w:rPr>
        <w:t>□</w:t>
      </w:r>
    </w:p>
    <w:p>
      <w:pPr>
        <w:pStyle w:val="Normal"/>
        <w:shd w:fill="FFFFFF" w:val="clear"/>
        <w:tabs>
          <w:tab w:val="clear" w:pos="708"/>
          <w:tab w:val="left" w:pos="197" w:leader="none"/>
          <w:tab w:val="left" w:pos="3312" w:leader="none"/>
        </w:tabs>
        <w:rPr>
          <w:kern w:val="2"/>
        </w:rPr>
      </w:pPr>
      <w:r>
        <w:rPr>
          <w:kern w:val="2"/>
        </w:rPr>
        <w:t xml:space="preserve">Не очень интересна и полезна </w:t>
      </w:r>
      <w:r>
        <w:rPr>
          <w:kern w:val="2"/>
          <w:sz w:val="32"/>
          <w:szCs w:val="32"/>
        </w:rPr>
        <w:t>□</w:t>
      </w:r>
      <w:r>
        <w:rPr>
          <w:kern w:val="2"/>
        </w:rPr>
        <w:t xml:space="preserve">        Не интересна и не нужна </w:t>
      </w:r>
      <w:r>
        <w:rPr>
          <w:kern w:val="2"/>
          <w:sz w:val="32"/>
          <w:szCs w:val="32"/>
        </w:rPr>
        <w:t>□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  <w:t xml:space="preserve">    </w:t>
      </w:r>
      <w:r>
        <w:rPr>
          <w:b/>
          <w:i/>
          <w:kern w:val="2"/>
        </w:rPr>
        <w:t>Откуда вы узнаете о том, как заботиться о здоровь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97" w:leader="none"/>
        </w:tabs>
        <w:autoSpaceDE w:val="false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асто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От случая к случаю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икогд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97" w:leader="none"/>
        </w:tabs>
        <w:rPr/>
      </w:pPr>
      <w:r>
        <w:rPr>
          <w:b/>
          <w:i/>
          <w:kern w:val="2"/>
        </w:rPr>
        <w:t xml:space="preserve">   </w:t>
      </w:r>
      <w:r>
        <w:rPr>
          <w:b/>
          <w:i/>
          <w:kern w:val="2"/>
        </w:rPr>
        <w:t>Как вы оцениваете сведения о здоровье, которые получает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9"/>
        <w:gridCol w:w="2691"/>
        <w:gridCol w:w="234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ы</w:t>
            </w:r>
          </w:p>
        </w:tc>
        <w:tc>
          <w:tcPr>
            <w:tcW w:w="269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всегда интересны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ы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От родител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От друзей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В школе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Из журналов, книг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Из передач ТВ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992" w:leader="none"/>
                <w:tab w:val="right" w:pos="4272" w:leader="none"/>
                <w:tab w:val="left" w:pos="5698" w:leader="none"/>
              </w:tabs>
              <w:rPr>
                <w:kern w:val="2"/>
              </w:rPr>
            </w:pPr>
            <w:r>
              <w:rPr>
                <w:kern w:val="2"/>
              </w:rPr>
              <w:t>Через интернет</w:t>
            </w:r>
          </w:p>
        </w:tc>
        <w:tc>
          <w:tcPr>
            <w:tcW w:w="2529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b/>
          <w:i/>
          <w:kern w:val="2"/>
        </w:rPr>
        <w:t>8.</w:t>
        <w:tab/>
        <w:t xml:space="preserve">   Какие мероприятия по охране и укреплению здоровья проводятся в вашем классе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/>
      </w:pPr>
      <w:r>
        <w:rPr>
          <w:b/>
          <w:i/>
          <w:kern w:val="2"/>
        </w:rPr>
        <w:t xml:space="preserve">      </w:t>
      </w:r>
      <w:r>
        <w:rPr>
          <w:b/>
          <w:i/>
          <w:kern w:val="2"/>
        </w:rPr>
        <w:t>Какие из них вы считаете интересными и полезными?</w:t>
      </w:r>
    </w:p>
    <w:p>
      <w:pPr>
        <w:pStyle w:val="Normal"/>
        <w:shd w:fill="FFFFFF" w:val="clear"/>
        <w:tabs>
          <w:tab w:val="clear" w:pos="708"/>
          <w:tab w:val="left" w:pos="197" w:leader="none"/>
        </w:tabs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7"/>
        <w:gridCol w:w="2513"/>
        <w:gridCol w:w="23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оводятс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Интерес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Не интерес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</w:rPr>
            </w:pPr>
            <w:r>
              <w:rPr>
                <w:kern w:val="2"/>
              </w:rPr>
              <w:t>Специальные урок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</w:rPr>
            </w:pPr>
            <w:r>
              <w:rPr>
                <w:kern w:val="2"/>
              </w:rPr>
              <w:t>Лек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</w:rPr>
            </w:pPr>
            <w:r>
              <w:rPr>
                <w:kern w:val="2"/>
              </w:rPr>
              <w:t>Показ видеофильм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  <w:tab w:val="left" w:pos="7699" w:leader="none"/>
              </w:tabs>
              <w:rPr>
                <w:kern w:val="2"/>
              </w:rPr>
            </w:pPr>
            <w:r>
              <w:rPr>
                <w:kern w:val="2"/>
              </w:rPr>
              <w:t>Спортивные соревнова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</w:rPr>
            </w:pPr>
            <w:r>
              <w:rPr>
                <w:kern w:val="2"/>
              </w:rPr>
              <w:t>Работа спортивных секц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82" w:leader="none"/>
                <w:tab w:val="left" w:pos="4382" w:leader="none"/>
                <w:tab w:val="left" w:pos="6624" w:leader="none"/>
              </w:tabs>
              <w:rPr>
                <w:kern w:val="2"/>
              </w:rPr>
            </w:pPr>
            <w:r>
              <w:rPr>
                <w:kern w:val="2"/>
              </w:rPr>
              <w:t>Тематические вече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</w:rPr>
            </w:pPr>
            <w:r>
              <w:rPr>
                <w:kern w:val="2"/>
                <w:sz w:val="32"/>
                <w:szCs w:val="32"/>
              </w:rPr>
              <w:t>□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2" w:leader="none"/>
          <w:tab w:val="left" w:pos="4382" w:leader="none"/>
          <w:tab w:val="left" w:pos="6624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kern w:val="2"/>
        </w:rPr>
      </w:pPr>
      <w:r>
        <w:rPr>
          <w:b/>
          <w:i/>
          <w:kern w:val="2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kern w:val="2"/>
        </w:rPr>
      </w:pPr>
      <w:r>
        <w:rPr>
          <w:kern w:val="2"/>
        </w:rPr>
        <w:t>Ключи для обработки результатов анкетирования выполнены в форме таблиц, каждый из разделов которых предназначен для оценки одного из показателей. Для удобства пользования таблицей строка, в которую записываются данные для анализа, выделена серым цветом.</w:t>
      </w:r>
    </w:p>
    <w:p>
      <w:pPr>
        <w:pStyle w:val="Normal"/>
        <w:shd w:fill="FFFFFF" w:val="clear"/>
        <w:tabs>
          <w:tab w:val="clear" w:pos="708"/>
          <w:tab w:val="left" w:pos="7162" w:leader="none"/>
        </w:tabs>
        <w:spacing w:lineRule="auto" w:line="360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Каждый из вариантов ответа учащегося имеет определенную «цену» в баллах, которая в большинстве случаев указана в скобках в одной клетке с ответом. В строку «баллы» вписываются только числа, соответствующие указанным учащимся ответам. Их сумма записывается в той же строке в правом столбике.</w:t>
      </w:r>
    </w:p>
    <w:p>
      <w:pPr>
        <w:pStyle w:val="Normal"/>
        <w:spacing w:lineRule="auto" w:line="360"/>
        <w:ind w:left="360" w:hanging="0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360" w:hanging="0"/>
        <w:jc w:val="right"/>
        <w:rPr>
          <w:i/>
          <w:i/>
        </w:rPr>
      </w:pPr>
      <w:r>
        <w:rPr>
          <w:i/>
        </w:rPr>
        <w:t>Приложение 8</w:t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47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01.4pt;width:317.9pt;height:101.3pt;mso-wrap-style:none;v-text-anchor:middle;mso-position-vertical:top" type="_x0000_t136">
            <v:path textpathok="t"/>
            <v:textpath on="t" fitshape="t" string="ПАСПОРТ &#10;здоровья класса" style="font-family:&quot;Georgia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лассный руководитель: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____________________________________________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и работе с паспор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1.  Классный руководитель оформляет обложку паспорта, который храниться в папке. </w:t>
      </w:r>
    </w:p>
    <w:p>
      <w:pPr>
        <w:pStyle w:val="Normal"/>
        <w:ind w:firstLine="720"/>
        <w:jc w:val="both"/>
        <w:rPr/>
      </w:pPr>
      <w:r>
        <w:rPr/>
        <w:t>2. Данные о состоянии здоровья класса в паспорт заносит классный руководитель и медицинский работник школы на основе данных медицинских карт учащихс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3. Информацию о функциональной подготовленности организма учащихся фиксирует и записывает медицинский работник.</w:t>
      </w:r>
    </w:p>
    <w:p>
      <w:pPr>
        <w:pStyle w:val="Normal"/>
        <w:jc w:val="both"/>
        <w:rPr/>
      </w:pPr>
      <w:r>
        <w:rPr/>
        <w:tab/>
        <w:t>4.  Информацию о физической подготовленности вносит в паспорт учитель физической культуры по результатам контроля двигательной подготовленности, проводимого на уроках физкультуры.</w:t>
      </w:r>
    </w:p>
    <w:p>
      <w:pPr>
        <w:pStyle w:val="Normal"/>
        <w:jc w:val="both"/>
        <w:rPr/>
      </w:pPr>
      <w:r>
        <w:rPr/>
        <w:tab/>
        <w:t>5.  Листы паспорта с 3 страницы распечатываются в начале каждого учебного года.</w:t>
      </w:r>
    </w:p>
    <w:p>
      <w:pPr>
        <w:pStyle w:val="Normal"/>
        <w:jc w:val="both"/>
        <w:rPr/>
      </w:pPr>
      <w:r>
        <w:rPr/>
        <w:tab/>
        <w:t>6. Классные руководители вправе вносить предложения Совету содействия здоровью по оформлению паспорта и его дополнению важной информацией, используемой в работе (в графе «Заметки»).</w:t>
      </w:r>
    </w:p>
    <w:p>
      <w:pPr>
        <w:pStyle w:val="Normal"/>
        <w:jc w:val="both"/>
        <w:rPr/>
      </w:pPr>
      <w:r>
        <w:rPr/>
        <w:tab/>
        <w:t>7. В конце учебного года, заполненный паспорт подписывают: классный руководитель, медицинский работник школы и директор. Вся информация заверяется печатью.</w:t>
      </w:r>
    </w:p>
    <w:p>
      <w:pPr>
        <w:pStyle w:val="Normal"/>
        <w:jc w:val="both"/>
        <w:rPr/>
      </w:pPr>
      <w:r>
        <w:rPr/>
        <w:tab/>
        <w:t>8.  Паспорт храниться в папке с личными делами учащихся класса и дублируется в электронном варианте в методическом кабинете.</w:t>
      </w:r>
    </w:p>
    <w:p>
      <w:pPr>
        <w:pStyle w:val="Normal"/>
        <w:shd w:fill="FFFFFF" w:val="clea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остояние здоровья обучающихся ______ класса в 20___- 20___ уч. году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119"/>
        <w:gridCol w:w="3115"/>
        <w:gridCol w:w="3117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го год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го года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 xml:space="preserve">Количество обучающихся в класс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мальчик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оличество девоче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ённость к группам здоровь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tab/>
              <w:t>группа 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 группа 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  группа 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  <w:tab/>
              <w:t>группа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  <w:tab/>
              <w:t>группа 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  группа 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   группа 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есённость к физкультурным групп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сновная ______________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Подготовительная  ______</w:t>
            </w:r>
          </w:p>
          <w:p>
            <w:pPr>
              <w:pStyle w:val="Normal"/>
              <w:shd w:fill="FFFFFF" w:val="clear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пециальная ___________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обождённые 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Основная _____________</w:t>
            </w:r>
          </w:p>
          <w:p>
            <w:pPr>
              <w:pStyle w:val="Normal"/>
              <w:shd w:fill="FFFFFF" w:val="clear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Подготовительная  _____</w:t>
            </w:r>
          </w:p>
          <w:p>
            <w:pPr>
              <w:pStyle w:val="Normal"/>
              <w:shd w:fill="FFFFFF" w:val="clear"/>
              <w:ind w:left="34" w:right="-108" w:hanging="34"/>
              <w:rPr>
                <w:color w:val="000000"/>
              </w:rPr>
            </w:pPr>
            <w:r>
              <w:rPr>
                <w:color w:val="000000"/>
              </w:rPr>
              <w:t>Специальная __________</w:t>
            </w:r>
          </w:p>
          <w:p>
            <w:pPr>
              <w:pStyle w:val="Normal"/>
              <w:ind w:left="34" w:right="-108" w:hanging="34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свобождённые 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физическ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  <w:r>
              <w:rPr>
                <w:color w:val="000000"/>
                <w:lang w:val="en-US"/>
              </w:rPr>
              <w:t>______</w:t>
            </w:r>
            <w:r>
              <w:rPr>
                <w:color w:val="000000"/>
              </w:rPr>
              <w:t>______</w:t>
            </w:r>
            <w:r>
              <w:rPr>
                <w:color w:val="000000"/>
                <w:lang w:val="en-US"/>
              </w:rPr>
              <w:t>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редний </w:t>
            </w:r>
            <w:r>
              <w:rPr>
                <w:color w:val="000000"/>
                <w:lang w:val="en-US"/>
              </w:rPr>
              <w:t>________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изкий   </w:t>
            </w:r>
            <w:r>
              <w:rPr>
                <w:color w:val="000000"/>
                <w:lang w:val="en-US"/>
              </w:rPr>
              <w:t>________</w:t>
            </w:r>
            <w:r>
              <w:rPr>
                <w:color w:val="000000"/>
              </w:rPr>
              <w:t>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ысокий 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en-US"/>
              </w:rPr>
              <w:t>____</w:t>
            </w:r>
            <w:r>
              <w:rPr>
                <w:color w:val="000000"/>
              </w:rPr>
              <w:t>__</w:t>
            </w:r>
            <w:r>
              <w:rPr>
                <w:color w:val="000000"/>
                <w:lang w:val="en-US"/>
              </w:rPr>
              <w:t>__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редний </w:t>
            </w:r>
            <w:r>
              <w:rPr>
                <w:color w:val="000000"/>
                <w:lang w:val="en-US"/>
              </w:rPr>
              <w:t>_____</w:t>
            </w:r>
            <w:r>
              <w:rPr>
                <w:color w:val="000000"/>
              </w:rPr>
              <w:t>___</w:t>
            </w:r>
            <w:r>
              <w:rPr>
                <w:color w:val="000000"/>
                <w:lang w:val="en-US"/>
              </w:rPr>
              <w:t>___</w:t>
            </w:r>
            <w:r>
              <w:rPr>
                <w:color w:val="000000"/>
              </w:rPr>
              <w:t>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Низкий   </w:t>
            </w:r>
            <w:r>
              <w:rPr>
                <w:color w:val="000000"/>
                <w:lang w:val="en-US"/>
              </w:rPr>
              <w:t>________</w:t>
            </w:r>
            <w:r>
              <w:rPr>
                <w:color w:val="000000"/>
              </w:rPr>
              <w:t>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осложение по уровню физического развит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Гармонические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Дисгармоничные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С избытком веса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С дефицитом веса _______</w:t>
            </w:r>
          </w:p>
          <w:p>
            <w:pPr>
              <w:pStyle w:val="Normal"/>
              <w:tabs>
                <w:tab w:val="clear" w:pos="708"/>
                <w:tab w:val="left" w:pos="2301" w:leader="none"/>
              </w:tabs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изкий рост __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Гармонические 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Дисгармоничные 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С избытком веса 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1" w:leader="none"/>
              </w:tabs>
              <w:ind w:right="-108" w:firstLine="5"/>
              <w:rPr>
                <w:color w:val="000000"/>
              </w:rPr>
            </w:pPr>
            <w:r>
              <w:rPr>
                <w:color w:val="000000"/>
              </w:rPr>
              <w:t>С дефицитом веса ______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изкий рост 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патолог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-ных органов и системы кровообращения 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эндокри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тройства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нерв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глаз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уха 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я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рения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мочепол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стояние после травмы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осанки 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ы 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лоскостопие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52" w:hanging="0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-ных органов и системы кровообращения 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эндокри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тройства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нерв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глаз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уха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я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рения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мочепол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после травмы и операци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осанки 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ы 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скостопие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о всего заболеваний (количество/%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вм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и 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 образовательного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реждения __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и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 образов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реждения 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равле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и 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 образов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реждения __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чреждении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не образовате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учреждения 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ождённые аномалии (чел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образования (чел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и-инвалиды (чел.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лиды, посещающ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у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лиды, обучающиес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дому ____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лиды, посещающ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школу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валиды, обучающиес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дому ___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евания школьников, обучающихся на дому (не являющихся инвалидам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-ных органов и системы кровообращения 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эндокри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тройства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нерв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глаз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уха 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я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рения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мочепол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остояние после травмы и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пераци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осанки 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ы 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скостопие_____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рови, кроветвор-ных органов и системы кровообращения 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эндокрин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ические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стройства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нервн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глаз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уха 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ыхания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органов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ищеварения 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мочеполовой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ы 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стояние после травмы и операции 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жи и подкожной клетчатки 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Болезни костно-мышечной системы _________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арушение осанки ______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колиозы 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лоскостопие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53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, прошедших оздоровление в текущем год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________________</w:t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в пришкольных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агерях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ездным лагерях 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ликлиники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анаториях округа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анаториях МЗ РФ_____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сего __________________</w:t>
            </w:r>
          </w:p>
          <w:p>
            <w:pPr>
              <w:pStyle w:val="Normal"/>
              <w:shd w:fill="FFFFFF" w:val="clea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ришкольных лагерях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выездным лагерях 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т поликлиники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 санаториях округа и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ласти ________________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санаториях МЗ РФ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  <w:t>Количество детей, нуждающихся в оздоровлен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рганизац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8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и 20___ - 20___ учебного года по четвертя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пущено дней по болезни 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учебных дней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классу 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 четверть __________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классу 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 четверть 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 четверть 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 четверть 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четверть 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48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. Организация питания обучающихся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3"/>
        <w:gridCol w:w="2977"/>
        <w:gridCol w:w="2835"/>
      </w:tblGrid>
      <w:tr>
        <w:trPr>
          <w:trHeight w:val="9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начало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конец учебного года</w:t>
            </w:r>
          </w:p>
        </w:tc>
      </w:tr>
      <w:tr>
        <w:trPr>
          <w:trHeight w:val="7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,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получающих пита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</w:t>
            </w:r>
          </w:p>
        </w:tc>
      </w:tr>
      <w:tr>
        <w:trPr>
          <w:trHeight w:val="3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льготной категории,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получающих питание: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  <w:u w:val="single"/>
              </w:rPr>
              <w:t>в том числе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ind w:left="669" w:hanging="425"/>
              <w:rPr>
                <w:color w:val="000000"/>
              </w:rPr>
            </w:pPr>
            <w:r>
              <w:rPr>
                <w:color w:val="000000"/>
              </w:rPr>
              <w:t>из малообеспечен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7" w:leader="none"/>
              </w:tabs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семей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ind w:left="669" w:hanging="425"/>
              <w:rPr>
                <w:color w:val="000000"/>
              </w:rPr>
            </w:pPr>
            <w:r>
              <w:rPr>
                <w:color w:val="000000"/>
              </w:rPr>
              <w:t>из многодетных семей;</w:t>
            </w:r>
          </w:p>
          <w:p>
            <w:pPr>
              <w:pStyle w:val="Normal"/>
              <w:shd w:fill="FFFFFF" w:val="clear"/>
              <w:ind w:left="2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ind w:left="669" w:hanging="425"/>
              <w:rPr>
                <w:color w:val="000000"/>
              </w:rPr>
            </w:pPr>
            <w:r>
              <w:rPr>
                <w:color w:val="000000"/>
              </w:rPr>
              <w:t>детей-сирот.</w:t>
            </w:r>
          </w:p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___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>%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/>
            </w:pPr>
            <w:r>
              <w:rPr>
                <w:color w:val="000000"/>
              </w:rPr>
              <w:t>Человек ______________</w:t>
            </w:r>
          </w:p>
          <w:p>
            <w:pPr>
              <w:pStyle w:val="Normal"/>
              <w:shd w:fill="FFFFFF" w:val="clear"/>
              <w:ind w:left="102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>% ______________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перемены для приема пищи (мин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ция досуга школьни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175"/>
        <w:gridCol w:w="2642"/>
        <w:gridCol w:w="25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чал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го год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нец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ого год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Количество обучающихся,</w:t>
            </w:r>
          </w:p>
          <w:p>
            <w:pPr>
              <w:pStyle w:val="Normal"/>
              <w:shd w:fill="FFFFFF" w:val="clear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охваченных организованными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формами досуга оздоровительной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направленности, в соотношении от общего количества детей в классе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в классе ____ % </w:t>
            </w:r>
          </w:p>
          <w:p>
            <w:pPr>
              <w:pStyle w:val="Normal"/>
              <w:shd w:fill="FFFFFF" w:val="clear"/>
              <w:ind w:right="53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ind w:right="53" w:firstLine="10"/>
              <w:rPr>
                <w:color w:val="000000"/>
              </w:rPr>
            </w:pPr>
            <w:r>
              <w:rPr>
                <w:color w:val="000000"/>
              </w:rPr>
              <w:t>при проведении мероприятий в</w:t>
            </w:r>
          </w:p>
          <w:p>
            <w:pPr>
              <w:pStyle w:val="Normal"/>
              <w:shd w:fill="FFFFFF" w:val="clear"/>
              <w:ind w:right="53" w:firstLine="10"/>
              <w:rPr>
                <w:color w:val="000000"/>
              </w:rPr>
            </w:pPr>
            <w:r>
              <w:rPr>
                <w:color w:val="000000"/>
              </w:rPr>
              <w:t xml:space="preserve">классе ____________% при проведении общешкольных мероприятий ______% </w:t>
            </w:r>
          </w:p>
          <w:p>
            <w:pPr>
              <w:pStyle w:val="Normal"/>
              <w:shd w:fill="FFFFFF" w:val="clear"/>
              <w:ind w:right="53" w:firstLine="10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_______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в классе ___ % </w:t>
            </w:r>
          </w:p>
          <w:p>
            <w:pPr>
              <w:pStyle w:val="Normal"/>
              <w:shd w:fill="FFFFFF" w:val="clear"/>
              <w:ind w:right="72" w:hanging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в том числе: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при проведении мероприятий в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 xml:space="preserve">классе __________% при проведении общешкольных мероприятий _____% </w:t>
            </w:r>
          </w:p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_____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color w:val="000000"/>
              </w:rPr>
            </w:pPr>
            <w:r>
              <w:rPr>
                <w:color w:val="000000"/>
              </w:rPr>
              <w:t>Количество детей, занимающихся спортом: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амом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реждении _______%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_______%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самом образовательном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учреждении ______%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учреждениях дополнительного образования ______%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color w:val="000000"/>
              </w:rPr>
            </w:pPr>
            <w:r>
              <w:rPr>
                <w:color w:val="000000"/>
              </w:rPr>
              <w:t>Количество проведенных краеведческих, туристических экскурсий, поход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Количество организованных встреч с</w:t>
            </w:r>
          </w:p>
          <w:p>
            <w:pPr>
              <w:pStyle w:val="Normal"/>
              <w:shd w:fill="FFFFFF" w:val="clear"/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медицинскими работниками учреждений здравоохра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оздоровительной направленности (спортивные соревнования, праздники, эстафеты, Дни здоровья, классные часы, познавательные программы и др.), в которых участвовал класс в течение учебного год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филактические привив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6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95"/>
        <w:gridCol w:w="1985"/>
        <w:gridCol w:w="2126"/>
      </w:tblGrid>
      <w:tr>
        <w:trPr>
          <w:trHeight w:val="1321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лежало в начале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ого года</w:t>
            </w:r>
          </w:p>
          <w:p>
            <w:pPr>
              <w:pStyle w:val="Normal"/>
              <w:shd w:fill="FFFFFF" w:val="clear"/>
              <w:spacing w:lineRule="exact" w:line="31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овек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62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делано к </w:t>
            </w:r>
          </w:p>
          <w:p>
            <w:pPr>
              <w:pStyle w:val="Normal"/>
              <w:shd w:fill="FFFFFF" w:val="clear"/>
              <w:spacing w:lineRule="exact" w:line="307"/>
              <w:ind w:left="62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цу </w:t>
            </w:r>
          </w:p>
          <w:p>
            <w:pPr>
              <w:pStyle w:val="Normal"/>
              <w:shd w:fill="FFFFFF" w:val="clear"/>
              <w:spacing w:lineRule="exact" w:line="307"/>
              <w:ind w:left="62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ебного года </w:t>
            </w:r>
          </w:p>
          <w:p>
            <w:pPr>
              <w:pStyle w:val="Normal"/>
              <w:shd w:fill="FFFFFF" w:val="clear"/>
              <w:spacing w:lineRule="exact" w:line="307"/>
              <w:ind w:left="62" w:right="10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еловек)</w:t>
            </w:r>
          </w:p>
        </w:tc>
      </w:tr>
      <w:tr>
        <w:trPr>
          <w:trHeight w:val="813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прививкам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-</w:t>
              <w:tab/>
              <w:t>против грипп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napToGrid w:val="false"/>
              <w:spacing w:lineRule="exact" w:line="31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0" w:leader="none"/>
              </w:tabs>
              <w:spacing w:lineRule="exact" w:line="317"/>
              <w:ind w:right="101" w:hanging="0"/>
              <w:rPr>
                <w:color w:val="000000"/>
              </w:rPr>
            </w:pPr>
            <w:r>
              <w:rPr>
                <w:color w:val="000000"/>
              </w:rPr>
              <w:t>-  против дифтерии</w:t>
            </w:r>
          </w:p>
          <w:p>
            <w:pPr>
              <w:pStyle w:val="Normal"/>
              <w:shd w:fill="FFFFFF" w:val="clear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1" w:firstLine="10"/>
              <w:rPr/>
            </w:pPr>
            <w:r>
              <w:rPr>
                <w:color w:val="000000"/>
              </w:rPr>
              <w:t>-  против краснух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1" w:firstLine="10"/>
              <w:rPr/>
            </w:pPr>
            <w:r>
              <w:rPr>
                <w:color w:val="000000"/>
              </w:rPr>
              <w:t>-  против столбня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1"/>
              <w:ind w:right="101" w:firstLine="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7" w:hRule="atLeas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rPr/>
            </w:pPr>
            <w:r>
              <w:rPr>
                <w:color w:val="000000"/>
              </w:rPr>
              <w:t>Количество детей с медицинскими отводами от профилактических  прививок, из них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5" w:leader="none"/>
              </w:tabs>
              <w:spacing w:lineRule="exact" w:line="326"/>
              <w:rPr/>
            </w:pPr>
            <w:r>
              <w:rPr>
                <w:color w:val="000000"/>
              </w:rPr>
              <w:t>-</w:t>
              <w:tab/>
              <w:t>временные медицинские отвод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0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rPr/>
            </w:pPr>
            <w:r>
              <w:rPr>
                <w:color w:val="000000"/>
              </w:rPr>
              <w:t>-  постоянные медицинские отводы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тказ от прививо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exact"/>
        </w:trPr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182" w:hanging="0"/>
              <w:rPr>
                <w:color w:val="000000"/>
              </w:rPr>
            </w:pPr>
            <w:r>
              <w:rPr>
                <w:color w:val="000000"/>
              </w:rPr>
              <w:t>Охват диагностикой туберкулёз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ирование  показателей здоровь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Населенный пункт: г. Дмитриев Курской обл.                                                                        Дата тестирования «____» </w:t>
      </w:r>
      <w:r>
        <w:rPr>
          <w:sz w:val="20"/>
          <w:szCs w:val="20"/>
        </w:rPr>
        <w:t>____________ 20___г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МБОУ «Средняя общеобразовательная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№1 г. Дмитриева»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Класс________                        </w:t>
        <w:tab/>
        <w:tab/>
        <w:tab/>
        <w:tab/>
        <w:tab/>
        <w:tab/>
        <w:tab/>
        <w:tab/>
        <w:t xml:space="preserve">             Классный руководитель 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720"/>
        <w:gridCol w:w="720"/>
        <w:gridCol w:w="1080"/>
        <w:gridCol w:w="1080"/>
        <w:gridCol w:w="900"/>
        <w:gridCol w:w="720"/>
        <w:gridCol w:w="1012"/>
        <w:gridCol w:w="720"/>
        <w:gridCol w:w="900"/>
        <w:gridCol w:w="900"/>
        <w:gridCol w:w="1068"/>
        <w:gridCol w:w="1260"/>
        <w:gridCol w:w="90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6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физического развития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ь здоровья (на коней прошлого года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2090</wp:posOffset>
                      </wp:positionH>
                      <wp:positionV relativeFrom="paragraph">
                        <wp:posOffset>-116205</wp:posOffset>
                      </wp:positionV>
                      <wp:extent cx="1025525" cy="5994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5640" cy="59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та  рожден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6.7pt;margin-top:-9.2pt;width:80.7pt;height:47.1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та  рожден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32105</wp:posOffset>
                      </wp:positionH>
                      <wp:positionV relativeFrom="paragraph">
                        <wp:posOffset>-175260</wp:posOffset>
                      </wp:positionV>
                      <wp:extent cx="1031875" cy="36639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366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л (м/ж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6.2pt;margin-top:-13.85pt;width:81.2pt;height:28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л (м/ж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стоя, с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75335</wp:posOffset>
                      </wp:positionH>
                      <wp:positionV relativeFrom="paragraph">
                        <wp:posOffset>-190500</wp:posOffset>
                      </wp:positionV>
                      <wp:extent cx="1031875" cy="3435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Масса тела, кг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1.1pt;margin-top:-15.05pt;width:81.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сса тела, к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-96520</wp:posOffset>
                      </wp:positionV>
                      <wp:extent cx="1025525" cy="8007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564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круж. грудной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летки, см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6.85pt;margin-top:-7.65pt;width:80.7pt;height:6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. грудно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тки, см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43510</wp:posOffset>
                      </wp:positionV>
                      <wp:extent cx="939800" cy="68516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9960" cy="68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Окруж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запястья, см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35pt;margin-top:11.25pt;width:73.95pt;height:53.9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круж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пястья, см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71450</wp:posOffset>
                      </wp:positionH>
                      <wp:positionV relativeFrom="paragraph">
                        <wp:posOffset>213360</wp:posOffset>
                      </wp:positionV>
                      <wp:extent cx="796925" cy="450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97040" cy="45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ЖЁЛ, см3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3.5pt;margin-top:16.8pt;width:62.7pt;height:35.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ЖЁЛ, см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Сила кисти, к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311785</wp:posOffset>
                      </wp:positionH>
                      <wp:positionV relativeFrom="paragraph">
                        <wp:posOffset>-214630</wp:posOffset>
                      </wp:positionV>
                      <wp:extent cx="1029335" cy="40449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29240" cy="40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лантоскопи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4.55pt;margin-top:-16.95pt;width:81pt;height:31.8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лантоскопи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-127635</wp:posOffset>
                      </wp:positionH>
                      <wp:positionV relativeFrom="paragraph">
                        <wp:posOffset>328295</wp:posOffset>
                      </wp:positionV>
                      <wp:extent cx="686435" cy="3435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анка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0.05pt;margin-top:25.85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анк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41935</wp:posOffset>
                      </wp:positionH>
                      <wp:positionV relativeFrom="paragraph">
                        <wp:posOffset>99695</wp:posOffset>
                      </wp:positionV>
                      <wp:extent cx="915035" cy="5721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астота заболевани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9.05pt;margin-top:7.85pt;width:7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астота заболевани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-15240</wp:posOffset>
                      </wp:positionV>
                      <wp:extent cx="1031875" cy="6864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31760" cy="68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Число пропущенных по болезни дне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6pt;margin-top:-1.25pt;width:81.2pt;height:54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исло пропущенных по болезни дне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35585</wp:posOffset>
                      </wp:positionH>
                      <wp:positionV relativeFrom="paragraph">
                        <wp:posOffset>98425</wp:posOffset>
                      </wp:positionV>
                      <wp:extent cx="917575" cy="5721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7640" cy="57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Группа здоровья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18.55pt;margin-top:7.75pt;width:72.2pt;height:4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руппа здоровь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42900" cy="22860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228600"/>
                                <a:chOff x="0" y="0"/>
                                <a:chExt cx="343080" cy="228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430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18pt" coordorigin="0,0" coordsize="540,360">
                      <v:rect id="shape_0" stroked="f" o:allowincell="t" style="position:absolute;left:0;top:0;width:53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1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38125</wp:posOffset>
                      </wp:positionV>
                      <wp:extent cx="682625" cy="4349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2560" cy="43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аво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0.7pt;margin-top:18.75pt;width:53.7pt;height:34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аво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19050</wp:posOffset>
                      </wp:positionV>
                      <wp:extent cx="915035" cy="4578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Левой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23.55pt;margin-top:1.5pt;width:72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евой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тестирование медицинский работник школы:  _________________     /____________________/</w:t>
      </w:r>
    </w:p>
    <w:p>
      <w:pPr>
        <w:pStyle w:val="Normal"/>
        <w:jc w:val="center"/>
        <w:rPr/>
      </w:pPr>
      <w:r>
        <w:rPr>
          <w:b/>
        </w:rPr>
        <w:t>Тестирование показателей функциональной и физической подготовлен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sz w:val="20"/>
          <w:szCs w:val="20"/>
        </w:rPr>
        <w:t xml:space="preserve">Населенный пункт: г. Дмитриев Курской обл.                                                                        Дата тестирования «____» </w:t>
      </w:r>
      <w:r>
        <w:rPr>
          <w:sz w:val="20"/>
          <w:szCs w:val="20"/>
        </w:rPr>
        <w:t>____________ 20___г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МБОУ «Средняя общеобразовательная 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кола №1 г. Дмитриев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Класс________                        </w:t>
        <w:tab/>
        <w:tab/>
        <w:tab/>
        <w:tab/>
        <w:tab/>
        <w:tab/>
        <w:tab/>
        <w:tab/>
        <w:t xml:space="preserve">             Классный руководитель ____________________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780"/>
        <w:gridCol w:w="800"/>
        <w:gridCol w:w="800"/>
        <w:gridCol w:w="876"/>
        <w:gridCol w:w="900"/>
        <w:gridCol w:w="700"/>
        <w:gridCol w:w="700"/>
        <w:gridCol w:w="900"/>
        <w:gridCol w:w="600"/>
        <w:gridCol w:w="800"/>
        <w:gridCol w:w="600"/>
        <w:gridCol w:w="600"/>
        <w:gridCol w:w="600"/>
        <w:gridCol w:w="600"/>
        <w:gridCol w:w="624"/>
        <w:gridCol w:w="700"/>
        <w:gridCol w:w="776"/>
      </w:tblGrid>
      <w:tr>
        <w:trPr>
          <w:trHeight w:val="48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ункциональные показател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одготовленность</w:t>
            </w:r>
          </w:p>
        </w:tc>
      </w:tr>
      <w:tr>
        <w:trPr>
          <w:trHeight w:val="19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истолическое А.Д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оя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иастолическое АД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ко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СС покоя (П</w:t>
            </w:r>
            <w:r>
              <w:rPr>
                <w:vertAlign w:val="subscript"/>
              </w:rPr>
              <w:t>0</w:t>
            </w:r>
            <w:r>
              <w:rPr/>
              <w:t>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СС</w:t>
            </w:r>
            <w:r>
              <w:rPr>
                <w:vertAlign w:val="subscript"/>
              </w:rPr>
              <w:t>1</w:t>
            </w:r>
            <w:r>
              <w:rPr/>
              <w:t xml:space="preserve"> (П</w:t>
            </w:r>
            <w:r>
              <w:rPr>
                <w:vertAlign w:val="subscript"/>
              </w:rPr>
              <w:t>1</w:t>
            </w:r>
            <w:r>
              <w:rPr/>
              <w:t>) в тест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фье-Дикс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СС</w:t>
            </w:r>
            <w:r>
              <w:rPr>
                <w:vertAlign w:val="subscript"/>
              </w:rPr>
              <w:t>2</w:t>
            </w:r>
            <w:r>
              <w:rPr/>
              <w:t xml:space="preserve"> (П</w:t>
            </w:r>
            <w:r>
              <w:rPr>
                <w:vertAlign w:val="subscript"/>
              </w:rPr>
              <w:t>2</w:t>
            </w:r>
            <w:r>
              <w:rPr/>
              <w:t>) в тест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уфье-Дикс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круж.запястья, с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ба Ромберга-2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гибание и разгибание рук в упоре лежа , р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тягивание на высокой перекладине, ра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Прыжок в длину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 места, с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Наклон вперед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идя, см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лночный бе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х10 м,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30 м, 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60 м, 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100 м, 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500 м, мин, 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г 1000м, мин, 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тестирование учитель физической культуры класса _________________ /_____________________/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Наши спортивные дост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34"/>
        <w:gridCol w:w="1984"/>
        <w:gridCol w:w="2564"/>
        <w:gridCol w:w="1606"/>
        <w:gridCol w:w="1500"/>
      </w:tblGrid>
      <w:tr>
        <w:trPr>
          <w:trHeight w:val="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соревнова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да</w:t>
            </w:r>
          </w:p>
        </w:tc>
      </w:tr>
      <w:tr>
        <w:trPr>
          <w:trHeight w:val="18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«____»_______________ 20____г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Классный руководитель ____________________ (______________)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Расшифровка подписи</w:t>
      </w:r>
    </w:p>
    <w:p>
      <w:pPr>
        <w:pStyle w:val="Normal"/>
        <w:rPr/>
      </w:pPr>
      <w:r>
        <w:rPr>
          <w:color w:val="000000"/>
        </w:rPr>
        <w:t>Медицинский работник школы ______________ (                             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color w:val="000000"/>
          <w:sz w:val="18"/>
          <w:szCs w:val="18"/>
        </w:rPr>
        <w:t>Подпись             Расшифровка подписи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</w:rPr>
        <w:t>Директор _________________________________(                            )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                </w:t>
      </w:r>
      <w:r>
        <w:rPr>
          <w:color w:val="000000"/>
          <w:sz w:val="18"/>
          <w:szCs w:val="18"/>
        </w:rPr>
        <w:t>Подпись, печать                          Расшифровка подпис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тк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6"/>
      <w:footerReference w:type="first" r:id="rId7"/>
      <w:type w:val="nextPage"/>
      <w:pgSz w:w="11906" w:h="16838"/>
      <w:pgMar w:left="851" w:right="85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72"/>
        </w:tabs>
        <w:ind w:left="54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94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22"/>
        </w:tabs>
        <w:ind w:left="822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8:00Z</dcterms:created>
  <dc:creator>Аня</dc:creator>
  <dc:description/>
  <cp:keywords/>
  <dc:language>en-US</dc:language>
  <cp:lastModifiedBy>юзер</cp:lastModifiedBy>
  <dcterms:modified xsi:type="dcterms:W3CDTF">2018-03-26T07:49:00Z</dcterms:modified>
  <cp:revision>9</cp:revision>
  <dc:subject/>
  <dc:title>Проект Программы мониторинга состояния здоровья обучающихся</dc:title>
</cp:coreProperties>
</file>