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РАСПОРЯЖЕНИЕ</w:t>
        <w:br/>
        <w:t>от 15 января 2020 г. N Р-5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О ВНЕСЕНИИ ИЗМЕНЕНИЙ</w:t>
        <w:br/>
        <w:t>В РАСПОРЯЖЕНИЕ МИНИСТЕРСТВА ПРОСВЕЩЕНИЯ РОССИЙСКОЙ</w:t>
        <w:br/>
        <w:t>ФЕДЕРАЦИИ ОТ 17 ДЕКАБРЯ 2019 Г. N Р-133 ОБ УТВЕРЖДЕНИИ</w:t>
        <w:br/>
        <w:t>МЕТОДИЧЕСКИХ РЕКОМЕНДАЦИЙ ПО СОЗДАНИЮ (ОБНОВЛЕНИЮ)</w:t>
        <w:br/>
        <w:t>МАТЕРИАЛЬНО-ТЕХНИЧЕСКОЙ БАЗЫ ОБЩЕОБРАЗОВАТЕЛЬНЫХ</w:t>
        <w:br/>
        <w:t>ОРГАНИЗАЦИЙ, РАСПОЛОЖЕННЫХ В СЕЛЬСКОЙ МЕСТНОСТИ И МАЛЫХ</w:t>
        <w:br/>
        <w:t>ГОРОДАХ, ДЛЯ ФОРМИРОВАНИЯ У ОБУЧАЮЩИХСЯ СОВРЕМЕННЫХ</w:t>
        <w:br/>
        <w:t>ТЕХНОЛОГИЧЕСКИХ И ГУМАНИТАРНЫХ НАВЫКОВ ПРИ РЕАЛИЗАЦИИ</w:t>
        <w:br/>
        <w:t>ОСНОВНЫХ И ДОПОЛНИТЕЛЬНЫХ ОБЩЕОБРАЗОВАТЕЛЬНЫХ ПРОГРАММ</w:t>
        <w:br/>
        <w:t>ЦИФРОВОГО И ГУМАНИТАРНОГО ПРОФИЛЕЙ В РАМКАХ РЕГИОНАЛЬНЫХ</w:t>
        <w:br/>
        <w:t>ПРОЕКТОВ, ОБЕСПЕЧИВАЮЩИХ ДОСТИЖЕНИЕ ЦЕЛЕЙ, ПОКАЗАТЕЛЕЙ</w:t>
        <w:br/>
        <w:t>И РЕЗУЛЬТАТА ФЕДЕРАЛЬНОГО ПРОЕКТА "СОВРЕМЕННАЯ ШКОЛА"</w:t>
        <w:br/>
        <w:t>НАЦИОНАЛЬНОГО ПРОЕКТА "ОБРАЗОВАНИЕ"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 связи с необходимостью уточнения примерного перечня средств обучения и воспитания в целях создания (обновления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222222"/>
          <w:sz w:val="24"/>
          <w:szCs w:val="24"/>
        </w:rPr>
        <w:t>1. Изложить в новой редакции приложение N 4 к Методическим рекомендациям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"Современная школа" национального проекта "Образование", утвержденным </w:t>
      </w:r>
      <w:hyperlink r:id="rId2">
        <w:r>
          <w:rPr>
            <w:rStyle w:val="InternetLink"/>
            <w:rFonts w:cs="Arial" w:ascii="Arial" w:hAnsi="Arial"/>
            <w:color w:val="1B6DFD"/>
            <w:sz w:val="24"/>
            <w:szCs w:val="24"/>
          </w:rPr>
          <w:t>распоряжением Министерства просвещения Российской Федерации от 17 декабря 2019 г. N Р-133</w:t>
        </w:r>
      </w:hyperlink>
      <w:r>
        <w:rPr>
          <w:rFonts w:cs="Arial" w:ascii="Arial" w:hAnsi="Arial"/>
          <w:color w:val="222222"/>
          <w:sz w:val="24"/>
          <w:szCs w:val="24"/>
        </w:rPr>
        <w:t>, согласно приложению к настоящему распоряжению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Заместитель Министра</w:t>
        <w:br/>
        <w:t>М.Н.РАКОВА</w:t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иложение N 4</w:t>
        <w:br/>
        <w:t>к Методическим рекомендациям</w:t>
        <w:br/>
        <w:t>по созданию (обновлению)</w:t>
        <w:br/>
        <w:t>материально-технической базы</w:t>
        <w:br/>
        <w:t>общеобразовательных организаций,</w:t>
        <w:br/>
        <w:t>расположенных в сельской местности</w:t>
        <w:br/>
        <w:t>и малых городах, для формирования</w:t>
        <w:br/>
        <w:t>у обучающихся современных</w:t>
        <w:br/>
        <w:t>технологических и гуманитарных навыков</w:t>
        <w:br/>
        <w:t>при реализации основных и дополнительных</w:t>
        <w:br/>
        <w:t>общеобразовательных программ цифрового</w:t>
        <w:br/>
        <w:t>и гуманитарного профилей в рамках</w:t>
        <w:br/>
        <w:t>региональных проектов, обеспечивающих</w:t>
        <w:br/>
        <w:t>достижение целей, показателей</w:t>
        <w:br/>
        <w:t>и результата федерального проекта</w:t>
        <w:br/>
        <w:t>"Современная школа" национального</w:t>
        <w:br/>
        <w:t>проекта "Образование"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/>
      </w:pPr>
      <w:r>
        <w:rPr/>
        <w:t>ПРИМЕРНЫЙ ПЕРЕЧЕНЬ</w:t>
        <w:br/>
        <w:t>СРЕДСТВ ОБУЧЕНИЯ И ВОСПИТАНИЯ В ЦЕЛЯХ СОЗДАНИЯ (ОБНОВЛЕНИЯ)</w:t>
        <w:br/>
        <w:t>МАТЕРИАЛЬНО-ТЕХНИЧЕСКОЙ БАЗЫ ОБЩЕОБРАЗОВАТЕЛЬНЫХ</w:t>
        <w:br/>
        <w:t>ОРГАНИЗАЦИЙ, РАСПОЛОЖЕННЫХ В СЕЛЬСКОЙ МЕСТНОСТИ И МАЛЫХ</w:t>
        <w:br/>
        <w:t>ГОРОДАХ, ДЛЯ ФОРМИРОВАНИЯ У ОБУЧАЮЩИХСЯ СОВРЕМЕННЫХ</w:t>
        <w:br/>
        <w:t>ТЕХНОЛОГИЧЕСКИХ И ГУМАНИТАРНЫХ НАВЫКОВ ПРИ РЕАЛИЗАЦИИ</w:t>
        <w:br/>
        <w:t>ОСНОВНЫХ И ДОПОЛНИТЕЛЬНЫХ ОБЩЕОБРАЗОВАТЕЛЬНЫХ ПРОГРАММ</w:t>
        <w:br/>
        <w:t>ЦИФРОВОГО И ГУМАНИТАРНОГО ПРОФИЛЕЙ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020"/>
        <w:gridCol w:w="4949"/>
        <w:gridCol w:w="1052"/>
      </w:tblGrid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N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именование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раткие примерные технические характеристики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Ед. изм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</w:t>
            </w:r>
          </w:p>
        </w:tc>
        <w:tc>
          <w:tcPr>
            <w:tcW w:w="9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Урок технологии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1</w:t>
            </w:r>
          </w:p>
        </w:tc>
        <w:tc>
          <w:tcPr>
            <w:tcW w:w="9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Аддитивное оборудование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1.1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3D-принтер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Тип принтера: FDM, FFF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атериал (основной): PL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личество печатающих головок: 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абочий стол: с подогрево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абочая область (XYZ): от 180 x 180 x 180 м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аксимальная скорость печати: не менее 150 мм/се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инимальная толщина слоя: не более 20 мк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Закрытый корпус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Охлаждение зоны печати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1.2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ластик для 3D-принтера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атериал: PLA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оответствие п. 1.1.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0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2</w:t>
            </w:r>
          </w:p>
        </w:tc>
        <w:tc>
          <w:tcPr>
            <w:tcW w:w="9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ьютерное оборудование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2.1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Тип устройства: МФ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Цветность: черно-белы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Формат бумаги: не менее A4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Технология печати: лазерна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азрешение печати: не менее 1200 x 1200 точе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2.2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оутбук мобильного класса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Форм-фактор: трансформе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Жесткая клавиатура: требует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личие русской раскладки клавиатуры: требует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енсорный экран: требует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Угол поворота сенсорного экрана (в случае неотключаемой клавиатуры): 360 градус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Диагональ сенсорного экрана: не менее 11 дюйм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оизводительность процессора (по тесту PassMark - CPU BenchMark http://www.cpubenchmark.net/): не менее 2100 единиц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Объем оперативной памяти: не менее 4 Г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Объем накопителя SSD/eMMC: не менее 128 Г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Время автономной работы от батареи: не менее 7 час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Вес ноутбука: не более 1,45 к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тилус в комплекте поставки: требует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рпус ноутбука должен быть специально подготовлен для безопасного использования в учебном процессе (иметь защитное стекло повышенной прочности, выдерживать падение с высоты не менее 700 мм, сохранять работоспособность при попадании влаги, а также иметь противоскользящие и смягчающие удары элементы на корпусе): требует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0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3</w:t>
            </w:r>
          </w:p>
        </w:tc>
        <w:tc>
          <w:tcPr>
            <w:tcW w:w="9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Аккумуляторный и ручной инструмент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3.1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Аккумуляторная дрель-винтоверт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Число аккумуляторов в комплекте: не менее 2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верс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личие двух скорос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2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3.2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бор бит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Держатель бит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оответствие п. 1.3.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личество бит в упаковке: не менее 25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набора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бор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3.3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бор сверл универсальный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Типы обрабатываемой поверхности: камень, металл, дерев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оответствие п. 1.3.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личество сверл в упаковке: не менее 15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инимальный диаметр: не более 3 м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набора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бор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3.4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ногофункциональный инструмент (мультитул)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ногофункциональный инструмент должен обеспечивать: сверление, шлифование, резьбу, гравировку, фрезерование, полировку и т.д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Возможность закрепления цанги - от 0,8 мм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2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3.5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леевой пистолет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Функция регулировки температуры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Диаметр клеевого стержня: 11 м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итание от электросети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ожка-подставка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3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3.6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бор запасных стержней для клеевого пистолета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овместимость с клеевым пистолетом, п. 1.3.5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личество стержней в наборе: не менее 10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3 наборов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бор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3.7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Цифровой штангенциркуль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атериал: метал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рпус дисплея: пласти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Глубиномер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3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3.8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Электролобзик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Функция регулировки оборотов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кобовидная рукоятка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2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3.9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бор универсальных пилок для электролобзика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овместимость с электролобзиком п. 1.3.8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личество пилок в наборе: не менее 5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2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3.10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учной лобзик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Глубина: не менее 280 м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Длина лезвия: не менее 120 м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5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3.11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анцелярские ножи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ож повышенной прочности в металлическом или пластиковом корпус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еталлические направляющие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5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3.12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бор пилок для ручного лобзика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овместимость с ручным лобзиком п. 1.3.10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личество пилок в упаковке: не менее 10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5 наборов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бор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4</w:t>
            </w:r>
          </w:p>
        </w:tc>
        <w:tc>
          <w:tcPr>
            <w:tcW w:w="9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Учебное оборудование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4.1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лем виртуальной реальности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лем виртуальной реа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личие контроллеров: 2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азрешение: не менее 1440 x 1600 на глаз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Встроенные стереонаушники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Встроенные микрофоны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Встроенные камеры: не менее 2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Возможность беспроводного использова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4.2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оутбук виртуальной реальности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азрешение экрана: не менее 1920 x 1080 пиксе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оизводительность процессора (по тесту PassMark - CPU BenchMark http://www.cpubenchmark.net/): не менее 9500 единиц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оизводительность графической подсистемы (по тесту PassMark Videocard Bench-mark http://www.videocardbenchmark.net): не менее 11000 единиц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Объем оперативной памяти: не менее 8 Г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Объем памяти видеокарты: не менее 6 Г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Объем твердотельного накопителя: не менее 256 Г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личие русской раскладки клавиатуры: требует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личие цифрового видеовыхода, совместимого с поставляемым шлемом виртуальной реальности: требует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едустановленная ОС с графическим пользовательским интерфейсом, обеспечивающая работу распространенных образовательных и общесистемных приложений: требует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4.3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Фотограмметрическое программное обеспечение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ограммное обеспечение для обработки изображений и определения формы, размеров, положения и иных характеристик объектов на плоскости или в пространств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лицензии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лицензия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4.4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вадрокоптер, тип 1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Форм-фактор: устройство или набор для сбор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анал связи управления квадрокоптером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аксимальная дальность передачи данных: не менее 2 к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Бесколлекторные моторы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олетный контроллер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оддержка оптической системы навигации в помещении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одуль фото/видеокамеры разрешением не менее 4К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одуль навигации GPS/ГЛОНАСС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ульт управления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Аккумуляторная батарея с зарядным устройством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ограммное приложение для программирования и управления квадрокоптером, в том числе для смартфонов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4.5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вадрокоптер, тип 2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Форм-фактор: устройство или набор для сбор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анал связи управления квадрокоптером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ллекторные моторы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олетный контроллер с возможностью программирования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оддержка оптической системы навигации в помещении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одуль Wi-Fi видеокамеры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амера оптического потока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Аккумуляторная батарея с зарядным устройством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ограммное приложение для программирования и управления квадрокоптером, в том числе для смартфон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3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4.6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мартфон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овместимость с квадрокоптером п. 1.4.4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Диагональ экрана: не менее 6.4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азрешение экрана: не менее 2340 x 1080 пиксе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Встроенная память: не менее 64 Г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Оперативная память: не менее 4 Г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Емкость аккумулятора: не менее 4000 мАч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Вес: не более 200 г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.4.7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актическое пособие для изучения основ механики, кинематики, динамики в начальной и основной школе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 для глубокого погружения в основы инженерии и технологии. Позволяет собирать модели, в том числе с электродвигателем (кран, шагающий механизм, молот, лебедка и т.д.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3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2</w:t>
            </w:r>
          </w:p>
        </w:tc>
        <w:tc>
          <w:tcPr>
            <w:tcW w:w="9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Оборудование для шахматной зоны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2.1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лект для обучения шахматам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ахматы - материал фигур и доски: дерево - не менее 3 комплект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Часы шахматные - механические или электронные - не менее 3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комплекта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3</w:t>
            </w:r>
          </w:p>
        </w:tc>
        <w:tc>
          <w:tcPr>
            <w:tcW w:w="9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едиазона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3.1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Фотоаппарат с объективом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личество эффективных пикселов: не менее 18 мл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азъем для микрофона 3,5 мм: рекомендует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Запись видео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3.2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арта памяти для фотоаппарата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Объем памяти: не менее 64 Г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ласс: не ниже 10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2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3.3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атив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аксимальная нагрузка: не менее 2 к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аксимальная высота съемки: не менее 148 с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3.4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икрофон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Длина кабеля: не менее 3 метр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Возможность подключения к ноутбуку/ПК/фотоаппарату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4</w:t>
            </w:r>
          </w:p>
        </w:tc>
        <w:tc>
          <w:tcPr>
            <w:tcW w:w="9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Оборудование для изучения основ безопасности жизнедеятельности и оказания первой помощи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4.1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Тренажер-манекен для отработки сердечно-легочной реанимации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анекен взрослого или ребенка (торс и голова или в полный рост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ереключение режимов "взрослый/ребенок": опциональн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врик для проведения сердечно-легочной реанимации: налич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комплекта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4.2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Тренажер-манекен для отработки приемов удаления инородного тела из верхних дыхательных путей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анекен взрослого или ребенка (торс и голова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ереключение режимов "взрослый/ребенок": опциональн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Устройство должно быть оборудовано имитаторами верхних дыхательных путей и сопряженных органов человека (легких, трахеи, гортани, диафрагменной перегородк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4.3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бор имитаторов травм и поражений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бор для демонстрации травм и поражений на манекене или живом человеке, полученных во время дорожно-транспортных происшествий, несчастных случаев, военных действ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личество предметов в наборе: не менее 15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набора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бор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4.4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ина складная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ины транспортные иммобилизационные складные для рук и но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комплекта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4.5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Воротник шейный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4.6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Табельные средства для оказания первой медицинской помощи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ровоостанавливающие жгуты, перевязочные средст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Наличие медицинских препаратов в комплекте недопустим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шт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5</w:t>
            </w:r>
          </w:p>
        </w:tc>
        <w:tc>
          <w:tcPr>
            <w:tcW w:w="9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5.1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лект мебели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тол для шахмат: не менее 3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тул (табурет) для шахматной зоны: не менее 6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тол для проектной деятельности: не менее 3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тул для проектной зоны: не менее 6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ресло-мешок: не менее 6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екомендуемое количество: не менее 1 комплекта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6</w:t>
            </w:r>
          </w:p>
        </w:tc>
        <w:tc>
          <w:tcPr>
            <w:tcW w:w="9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ограммное обеспечение, распространяемое бесплатно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6.1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ограммное обеспечение для 3D-моделирования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Облачный инструмент САПР/АСУП, охватывающий весь процесс работы с изделиями - от проектирования до изготовления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лицензия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6.2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ограммное обеспечение для подготовки 3D-моделей к печати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Инструмент для перевода формата файла из одного типа в другой, понятный 3D-принтеру (п. 1.1.1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именяется также для масштабирования изделий, расположения на рабочем столе, установки параметров печати и т.д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лицензия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7</w:t>
            </w:r>
          </w:p>
        </w:tc>
        <w:tc>
          <w:tcPr>
            <w:tcW w:w="9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Иное &lt;1&gt;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7.1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Цифровая лаборатория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Лаборатория или комплект датчиков для проведения экспериментов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7.2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лект кабелей и переходников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абели, переходники для подключения и коммутации оборудова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етевой удлинитель для подключения оборудования к сети электропитания и др. (по выбору)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7.3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обототехническое оборудование для обучения программированию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Для реализации образовательных программ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7.4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Учебная и методическая литература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Для реализации образовательных программ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7.5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лект комплектующих и расходных материалов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Для реализации образовательных программ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7.6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Телекоммуникационное оборудование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Роутеры, коммутаторы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7.7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нструкторы для моделирования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нструкторы робототехнические и прочие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7.8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Мебель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Столы, стулья, стеллажи, тумбы для организации образовательного процесса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7.9</w:t>
            </w:r>
          </w:p>
        </w:tc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49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ограммное обеспечение, необходимое для организации образовательного процесса, в том числе пакет офисных программ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лицензия</w:t>
            </w:r>
          </w:p>
        </w:tc>
      </w:tr>
    </w:tbl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--------------------------------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&lt;1&gt; Может приобретаться только в случае полной комплектации образовательной организации основным перечнем оборудования.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acts/Rasporyazhenie-Minprosvescheniya-Rossii-ot-17.12.2019-N-R-1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0:00Z</dcterms:created>
  <dc:creator>Александр Касатых</dc:creator>
  <dc:description/>
  <dc:language>en-US</dc:language>
  <cp:lastModifiedBy>Александр Касатых</cp:lastModifiedBy>
  <dcterms:modified xsi:type="dcterms:W3CDTF">2021-11-17T09:50:00Z</dcterms:modified>
  <cp:revision>2</cp:revision>
  <dc:subject/>
  <dc:title/>
</cp:coreProperties>
</file>