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Самоанализ урока математики в 1-б классе по теме « Ли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ель: Кондратова Елен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МК: «Школа Росси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ласс: 1 «Б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урока: « Литр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ель урока: ознакомление с новой величиной - вместимостью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единицей её измерения литр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урок-практикум, открытие нового 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вое знание: использование литра как единицы измер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местимости жидкости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облема: как сравнить количество воды в сосудах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метны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единицей измерения вместимости - ли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ать задачи единицей измерения вместимости (литр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апредметны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чностные универсальные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ознание своих достижений в учебн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екватная самооценка, личностная и социальная активность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 в достижении поставленной цели, изобретательность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ниверсальные учебные действ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стоятельно организовывать своё рабочее место в зависимости от характера выполняемой работы, сохранять порядок на рабочем мест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ланировать предстоящую практическую работу, соотносить свои действия с поставленной целью:  следовать при выполнении работы инструкциям учителя или инструкциям, представленным в учебнике, дидактическом материале: руководствоваться правилами при выполнении работы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существлять самоконтроль, выполняемых практическ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йствий, корректировку хода практической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 универсальные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причинно-следственные связи при решении задач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ть представление о единице измерения вместимости литр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страивать логическую цепь рассужд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ниверсальные учебные действи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важительно относиться к мнению окружающих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брожелательной форме комментировать и оценива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ои предложения и достижения товарищей, высказывать и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желания; проявлять заинтересованное отношение к деятельности свои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варищей и результатам их рабо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уды для измерения разной ёмкости: трёхлитровая кастрюля 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ёхлитровая литровая банка, стакан, чашка, разные сосуд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ровой ёмкости (бутылки, мензурка, коробка из-под сока), вёдра с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дой, практические задания, электронная презентация, карточ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й работы, картинки с изображением баночки дл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флекс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амоанализ своего урока я начну с краткой характеристики клас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лассе 16 человек. Класс по своему составу и возможностям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ярный. Классный коллектив слаженный, дети любознательны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общительные. Есть учащиеся, которые очень успешны в обучен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гко схватывают новый материал, имеют высокую скорость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заданий. Но есть так же, учащиеся, которые боятс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шибиться, поэтому на уроках не проявляют высокую активност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этому при подготовке к урокам стараюсь учесть вс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аспекты и подбирать задания таким образом, чтоб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каждого была возможность реализовать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ая цель урока: открыть новое знание: использова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тра как единицы измерения вместимости жидк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 время урока решались следующие задач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ситуаций, требующих введения новой мер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знавательных УУД: выдвижение гипотез и и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казательство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амооценки учащих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Считаю, что проблемный урок получился, т.к. на уроке удалось создать несколько проблемных ситуаций. Для этого детям, было предложено рассмотреть ситуацию, </w:t>
      </w:r>
      <w:r>
        <w:rPr/>
        <w:t xml:space="preserve"> </w:t>
      </w:r>
      <w:r>
        <w:rPr>
          <w:sz w:val="28"/>
          <w:szCs w:val="28"/>
        </w:rPr>
        <w:t>которая состояла в том, чтобы сравнить воду в сосудах одинаковой формы. Это привело к следующему противоречию, т. к. столкнулись с тем, а какой меркой сравнивать? Если, к примеру, в один сосуд (трёхлитровую банку) наливать воду стаканами, а в другой сосуд (трёхлитровая кастрюля) литровой банкой, то получаем разное количество. Это противоречие привело к проблемному вопросу: «Как сравнить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количество воды в сосудах?» Дети стали искать пути решения проблемы и пришли к выводу, что для сравнения необходимо использовать одну мерку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 этапе актуализации знаний детям была предложена работа в парах. Было дано задание вспомнить компоненты вычитания. Многие дети, работая в парах, быстро и правильно справились с заданием. На этом этапе решались коммуникативные задачи: понимать и принимать элементарные правила работы в паре, участвовать в диалоге, слушать друг друга, вести диалог с товарищем уважительно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этапе поиска путей решения проблемы были использованы регулятивные УУД: планировать предстоящую практическую работу, соотносить свои действия с поставленной целью. Несколько ребят работали у доски, проводили опыты, остальные ребята выступали в роли «экспертов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оя деятельность состояла в оказании направляющей помощи: с чего начать, как выполнить, где зафиксировать полученный результат. По окончании каждая группа представила свои измерения. Наблюдая, анализируя, сравнивая, путём побуждающего к проверке гипотез диалога было открыто новое знание. Дети пришли к выводу, что при измерении вместимости необходимо пользоваться единой меркой. При обобщении полученного результата дети, опираясь на собственный опыт, вспомнили, где они встречались с единицей измерения вместимости — литром, предположили, где полученное знание им может пригодиться в жизни. А также сформулировали тему и цель урока, с помощью учителя дали определение литра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была использована — здоровьесберегающая технология. Для проведения физкультминутки подобраны упражнения на улучшение формирование осанки н общеукрепляющие упражнения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уроке развивались организационные умения: понимать и принимать учебную задачу, поставленную учителем, принимать план действия для решения несложных задач и следовать ему, осуществлять пошаговый контроль своих действий под руководством учителя, контролировать и оценивать свою деятельность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теллектуальные: сравнивать, анализировать, делать выводы, читать и записывать значения величины вместимости, используя изученную единицу измерения — литр, выбирать схему и арифметическое действие для решения задачи и объяснять свой выбор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хнология уровневой дифференциации достигнута за счет предложенных дополнительных заданий, помощи отдельным учащимся, использовании карточек-подсказок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уроке была использована презентац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ую технологию я рассматриваю как объяснительно иллюстративный метод обучения, основным назначением которого является организация усвоения учащимися информации путем сообщения учебного материала и обеспечения его успешного восприятия, которое усиливается при подключении зрительной памя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Целью этапа рефлексии было осознание учащимися своей деятельности и самооценка её результатов. Каждому ученику была предложена картинка с баночкой, где ребята «заполняли» свой уровень успешности на уроке. Большая часть класса была удовлетворена результатами своей деятельности на уроке и заполнили полную банку. 4 человека отметили половину уровня баночки. Ребят, которые были недовольны уроком или своей работой на уроке - не было. Считаю, что поставленные задачи на уроке решены, модель проблемного урока математики реализов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0:29:00Z</dcterms:created>
  <dc:creator>Юрий</dc:creator>
  <dc:description/>
  <cp:keywords/>
  <dc:language>en-US</dc:language>
  <cp:lastModifiedBy>Юрий</cp:lastModifiedBy>
  <cp:lastPrinted>2024-10-27T14:11:00Z</cp:lastPrinted>
  <dcterms:modified xsi:type="dcterms:W3CDTF">2024-10-29T06:42:00Z</dcterms:modified>
  <cp:revision>4</cp:revision>
  <dc:subject/>
  <dc:title/>
</cp:coreProperties>
</file>