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Урок математики. 1-б класс. УМК «Школа России».           </w:t>
      </w:r>
    </w:p>
    <w:p>
      <w:pPr>
        <w:pStyle w:val="Normal"/>
        <w:rPr>
          <w:szCs w:val="28"/>
        </w:rPr>
      </w:pPr>
      <w:r>
        <w:rPr>
          <w:szCs w:val="28"/>
        </w:rPr>
        <w:t>Учитель начальных классов:  Кондратова Елена Николаевна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Тема: Литр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знакомление с новой величиной - вместимостью и ее измерением с помощью литра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ешать задачи и примеры изученных видов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умение регулировать свое поведение на основе усвоенных норм и правил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умение использовать знания и умения в жизненных ситуациях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развивать учебно-познавательный интерес к учебному материалу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освоение личностного смыла учения, желания учиться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пути выхода из проблемных ситуаций, выполнять действия с материальным объектом  – литровой банкой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уметь сравнивать, доказывать, делать выводы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ориентироваться в учебнике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слушать и понимать речь учителя, отвечать на вопросы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 в группах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диалоге на уроке и в жизненных ситуациях; 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определять цель учебной деятельности с помощью учителя и самостоятельно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контролировать свою деятельность, определять последовательность действий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самостоятельно организовать свое рабочее место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Межпредметные связи: Окружающий мир по теме «Способы познания окружающего мира»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Технологии: проблемно-поисковый, информационно-коммуникативные, здоровьесберегающие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Оборудование: стакан, кружка, банки 1л, кастрюля 3л, ведро 3л, банка 3л, карточки «Литр - 1л», «объем», рыбки, аквариум, мультимедийное сопровождение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5276"/>
      </w:tblGrid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ировани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УУД</w:t>
            </w:r>
          </w:p>
        </w:tc>
      </w:tr>
      <w:tr>
        <w:trPr>
          <w:trHeight w:val="4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Мотивационно-познавательная деятельност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ь: включать обучающихся в деятель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Создать положительный и эмоциональный на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равствуйте, ребята! Мы продолжаем знакомство  с такой интересной наукой как математи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ем работать под девизом: (слайд 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ы – умные! Мы – смелые!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– старательные!                                                 Мы – внимательные!                                                     Мы в первом классе учимся,                                         Все у нас получится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щиеся получают эмоциональный настрой на восприят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ют правила поведения на урок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Л</w:t>
            </w:r>
            <w:r>
              <w:rPr>
                <w:szCs w:val="28"/>
              </w:rPr>
              <w:t xml:space="preserve"> – мотивация уч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облюдение норм и прав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е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 уроке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</w:t>
            </w:r>
            <w:r>
              <w:rPr>
                <w:szCs w:val="28"/>
              </w:rPr>
              <w:t xml:space="preserve"> – планирование учеб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отрудничества с учителем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верстниками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</w:t>
            </w:r>
            <w:r>
              <w:rPr>
                <w:szCs w:val="28"/>
              </w:rPr>
              <w:t xml:space="preserve"> – организация своей учеб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еятельност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Актуализация знаний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Цель: закрепить компоненты при вычитании, закрепить единицу массы- кил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аботаем в парах и вспомним компоненты вычит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 определить массу предметов? Каким прибором измеряют  массу предметов? Какие бывают весы? Что легче килограмм ваты или килограмм картофел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ют в парах .Отвечают на вопросы, вспоминают полученные на прошлом уроке знан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</w:t>
            </w:r>
            <w:r>
              <w:rPr>
                <w:szCs w:val="28"/>
              </w:rPr>
              <w:t xml:space="preserve"> – формирование  умения ве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иало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ть свою точку зрения, слушать и понимать речь учи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Открытие нового знания и формулирование темы уро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ь: с помощью подводящего диалога «открыть новые знания», сформулировать тему урока, определить цель урока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работы: учебная дискуссия, подводящий диал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: словесный наглядный, исследовательск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помнить, в чем измеряется длин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ина измеряется линейкой. Единица измерения – сантимет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чем измеряется масс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асса измеряется с помощью весов. Единица измерения массы – килограм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д вами предметы, которые вам хорошо знакомы: стакан, кружка, 1л банка, кастрюля, ведр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чего мы их используем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 теперь посмотрите на слай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(слайд 4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сставьте емкости в порядке возрастания, и у вас получится слов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ое слово у нас получилос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(слайд 5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то догадался, какая будет тема урок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авайте поставим цель уро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наем новую единицу измерения –литр, научимся сравнивать сосуды по вместимост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высказывают свои предполо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омощью учителя определяют тему и цель урока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</w:t>
            </w:r>
            <w:r>
              <w:rPr>
                <w:szCs w:val="28"/>
              </w:rPr>
              <w:t xml:space="preserve"> – формирование  умения вести диало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казывать свою точку зрения, слуша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онимать речь учителя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</w:t>
            </w:r>
            <w:r>
              <w:rPr>
                <w:szCs w:val="28"/>
              </w:rPr>
              <w:t xml:space="preserve"> – сравнивать предметы, находи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ономерности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ведение под понятие «литр»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</w:t>
            </w:r>
            <w:r>
              <w:rPr>
                <w:szCs w:val="28"/>
              </w:rPr>
              <w:t xml:space="preserve"> – определять цель учеб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 помощью учителя и самостоятель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bidi="mr-IN"/>
              </w:rPr>
            </w:pPr>
            <w:r>
              <w:rPr>
                <w:rFonts w:eastAsia="Times New Roman"/>
                <w:szCs w:val="28"/>
                <w:lang w:bidi="mr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ыт 1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 сосуда (емкости)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ак вы думаете, в какую ёмкость можно налить больше воды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айте провери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мни и соблюдай простые правила работы в группе:  (слайд 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Уважай своего товарищ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Умей каждого выслуш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е согласен – предлагай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 в групп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руппа наполняет 1л банкой - 3л банку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группа – 1л банкой – кастрюлю,                    3 группа -1л банкой – ведр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д: Ёмкости по размеру разные, а вмещают одинаковое количество во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ыт 2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олнить  кастрюлю, ведро и 3 л банку  разными емкостями (кружкой, стаканом, 1л банкой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о получилось? (вмещают разное количество во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д: вместимость надо измерять одинаковой меркой, а не разны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акая мерка принята для измерения вместимости (объема)?  (Литр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вывешивает карточки «ЛИТР», «ОБЪЕМ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ь сокращенно -1 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де вы встречались с этой единицей измерения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 магазине продают сок , масло, молоко. Папа заправляет машину бензином 10 л, 20л и т.д.) (слайд 7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следовательская деятельность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групп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ают выв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предлагают свои варианты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 – </w:t>
            </w:r>
            <w:r>
              <w:rPr>
                <w:szCs w:val="28"/>
              </w:rPr>
              <w:t xml:space="preserve">самостоятельное созд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со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проблем поискового характ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на основе метода исследова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Л</w:t>
            </w:r>
            <w:r>
              <w:rPr>
                <w:szCs w:val="28"/>
              </w:rPr>
              <w:t xml:space="preserve"> – осознание ответственности 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ело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</w:t>
            </w:r>
            <w:r>
              <w:rPr>
                <w:szCs w:val="28"/>
              </w:rPr>
              <w:t xml:space="preserve"> – выражение своих мыслей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точной полнотой и точн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трудничать в совместном реше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лем, выполняя различные роли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руппе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</w:t>
            </w:r>
            <w:r>
              <w:rPr>
                <w:szCs w:val="28"/>
              </w:rPr>
              <w:t xml:space="preserve"> – планировать свои действия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тветствии с поставл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Физкультмин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 теперь, ребята, встал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стро руки вверх подня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тороны, вперед, назад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ернулись вправо, влев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 сели – вновь за дело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Применение новых знани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ь: организовать усвоение полученных знаний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работы: фронтальная, индивидуальн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: словесный, частично-поис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 знаю, что недалеко от села есть ключ, как он называется? (слайд  8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 там был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.  (слайд 9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я набрал из ключа 3 л воды, а Петя – на 2 л больше. Сколько литров воды набрал Петя? Сколько литров воды набрали мальчик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ый момен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ак вы думаете, что произойдёт, если с нашей планеты исчезнет вся вода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 мы должны относиться к вод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из учебника № 2(устн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ают задач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ют на вопросы учител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 – контроль, коррекция, оценк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</w:t>
            </w:r>
            <w:r>
              <w:rPr>
                <w:szCs w:val="28"/>
              </w:rPr>
              <w:t xml:space="preserve"> – использование знаков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волических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риентироваться в учебник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ение умений, котор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ормированы на основе изу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анной темы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</w:t>
            </w:r>
            <w:r>
              <w:rPr>
                <w:szCs w:val="28"/>
              </w:rPr>
              <w:t xml:space="preserve"> – выражение своих мыс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мение участвовать в диалоге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</w:t>
            </w:r>
            <w:r>
              <w:rPr>
                <w:szCs w:val="28"/>
              </w:rPr>
              <w:t xml:space="preserve"> – ценить и принимать ценност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на, природа, добро</w:t>
            </w:r>
          </w:p>
        </w:tc>
      </w:tr>
      <w:tr>
        <w:trPr>
          <w:trHeight w:val="2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Рефлексия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Цель: оценить собственную деятельность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работы: индивидуальная, фронт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: слове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Что нового каждый из вас узнал на уроке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акие задания показались трудными, интересными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вы на уроке работали активно и вам было интересно, то рыбку опускаете в аквариу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знают свою учебную деятельность, самооценка результатов своей деятельности и всего класс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Л</w:t>
            </w:r>
            <w:r>
              <w:rPr>
                <w:szCs w:val="28"/>
              </w:rPr>
              <w:t xml:space="preserve"> – самооценка на основе крите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спеш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декватное понимание при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спе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неуспеха 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</w:t>
            </w:r>
            <w:r>
              <w:rPr>
                <w:szCs w:val="28"/>
              </w:rPr>
              <w:t xml:space="preserve"> – выражение своих мыслей  </w:t>
            </w:r>
          </w:p>
        </w:tc>
      </w:tr>
    </w:tbl>
    <w:p>
      <w:pPr>
        <w:pStyle w:val="Normal"/>
        <w:shd w:fill="FFFFFF" w:val="clear"/>
        <w:spacing w:before="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Calibri" w:hAnsi="Calibri" w:cs="Calibri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1"/>
      <w:szCs w:val="21"/>
      <w:lang w:bidi="ar-SA"/>
    </w:rPr>
  </w:style>
  <w:style w:type="character" w:styleId="4">
    <w:name w:val="Основной текст (4)_"/>
    <w:qFormat/>
    <w:rPr>
      <w:rFonts w:ascii="Calibri" w:hAnsi="Calibri" w:cs="Calibri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3"/>
    </w:pPr>
    <w:rPr>
      <w:rFonts w:ascii="Calibri" w:hAnsi="Calibri" w:eastAsia="Times New Roman" w:cs="Calibri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lang w:bidi="mr-I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03"/>
    </w:pPr>
    <w:rPr>
      <w:rFonts w:ascii="Calibri" w:hAnsi="Calibri" w:eastAsia="Times New Roman" w:cs="Calibri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47:00Z</dcterms:created>
  <dc:creator>Юрий</dc:creator>
  <dc:description/>
  <cp:keywords/>
  <dc:language>en-US</dc:language>
  <cp:lastModifiedBy>Юрий</cp:lastModifiedBy>
  <cp:lastPrinted>2024-10-27T14:54:00Z</cp:lastPrinted>
  <dcterms:modified xsi:type="dcterms:W3CDTF">2024-10-27T11:57:00Z</dcterms:modified>
  <cp:revision>13</cp:revision>
  <dc:subject/>
  <dc:title/>
</cp:coreProperties>
</file>