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1» г. Дмитри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С.А. Лагут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42 от 26.03.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1» г. Дмитри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С.А. Лагут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42 от 26.03. 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1» г. Дмитри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 от 26.03.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1» г. Дмитри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 от 26.03. 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учебниками и учебными пособ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«Средняя общеобразовательная школа №1 г. Дмитрие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обеспечения учебниками и учебными пособиями обучающихся Муниципального казённого общеобразовательного учреждения «Средняя общеобразовательная школа №1 г. Дмитриева» Дмитриевского района Курской области (далее по тексту – Учреждение) является локальным нормативным актом ОУ, регулирующим взаимоотношения участников образовательных отношений: обучающихся, педагогических и иных работников ОУ, родителей (законных представителей) (далее – Пользователей) с библиотекой, порядок организации работы библиотеки и предоставления Пользователям доступа к библиотечно – информационному фонду, их права, обязанности и ответственность. Положение разработано в следствии с требова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ого закона  «Об образовании в Российской Федерации» №273 – ФЗ от 29.12.2012 г. Ст. 3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. 7 Федерального закона «О библиотечном деле» от 29 декабря 1994 г. № 78 – ФЗ в рамках, определенных ст. 13 Федерального закона «О противодействии экстремистской деятельности» от 25.07.2002 № 114-ФЗ, запрещающей распространение и хранение экстремистских материалов, а также производство и хранение в целях распространения (в разделе «Общие положения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0 г. № 436 – ФЗ (ред. От 18.12.2018 г.) «О защите детей от информации, причиняющей вред их здоровью и развит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сновных гарантиях прав ребенка в Российской Федерации» от 24.07.1998 г. № 124 – ФЗ (ред. От 27.12.2018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Ф от 1 марта 2004 г. О реализации решения коллегии Минобразования России от 10.02.2004 «Об основных направлениях совершенствования деятельности библиотек учреждений общего образования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государственных образовательных станда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тратегии противодействия экстремизму в Российской Федерации до 2025 года» (утв. Президентом РФ 28.11.2014 № Пр -2753) (п. 2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Ф от 31.12.2015 № 683 «О стратегии национальной безопасности Российской Федерации» (п.7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культуры РФ от 08.10.2012 № 1077 «Об утверждении Порядка учета документов, входящих в состав библиотечного фон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РФ от 24.08.2000 № 2488 «Об учете библиотечного фонда библиотек образовательных учрежд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щего и профессионального образования РФ от 23.03.2004 №14-15-70/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требований к условиям и организации обучения в общеобразовательных организациях, утвержденными постановлением Главного государственного санитарного врача Российской Федерации от 29.12.2010 № 189 (далее СанПиН 2.4.2.2821 – 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-методического письма Комитета по образованию № 03-28-4945/19-0-0 от 18.06.2019 «О направлении методических рекомендаций по организации деятельности библиотек в образовательных учрежд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ОУ «Средняя общеобразовательная школа №1 г. Дмитрие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библиотеке МКОУ «Средняя общеобразовательная школа №1 г. Дмитрие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Цели библиотеки соотносятся с целями образовательного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ФГ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ановления личности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Федеральным законом от 25.07.2002 № 114 ФЗ «О противодействии экстремистской деятельности»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содействует соблюдению правовых основ противодействия экстремистской деятельности. С этой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Не допускается наличие в фонде и пропаганда литературы, которая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Не допускае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3. Не допускаю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, или отношения к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Не допускается пропаганда и публичное демонстрирование нацистской атрибутики или символики, сходных с нацисткой атрибутикой или символикой до степени см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5. Не допускается наличие, изготовление и хранение экстремистской литературы в целях массового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7. Библиотека нацелена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8. Массовые мероприятия школьной библиотеки направлены на воспитание толерантности, демократии, гуманизма, приоритета общечеловеческих ценностей, гражданственности, патриотизма, свобод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сновными задачами библиоте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ников образовательного процесса – обучающихся, педагогических работников, родителей (иных законных представителей) обучающихся – доступом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-деокассет); цифровом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ски); коммуникативном (компьютерные се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верки библиотечного фонда и поступающей литературы в образовательное учреждение с Федеральным списком экстремистских материалов с целью не допускать наличия литературы экстремистского толка в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ет библиотечных фондов учебной литературы осуществляется работником библиотеки в соответствии с Порядком учета библиотечных фондов учебной литературы общеобразовательного учреждения (Порядок учета фондов учебников, введен в действие Приказом Министерства образования РФ от 24.08.2000 № 2488) и Инструкцией об учете библиотеч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формирует фонд библиотечно-информационных ресурсов Учреждения. Процесс работы по формированию списка учебников и учебных пособий включает следующие этапы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учебников, планируемых к использованию в новом учебном году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ечня учебников методическим объединениям, совету школы на согласование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заказа учебников и учебных пособий на следующий учебный год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 поставщиком о закупке учебной литературы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условия к приобретаемым учебникам и учебным пособия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только учебно-методических комплектов,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иков и учебных пособий для учащихся возможно исключительно в соответствии со Списком учебников для использования в образовательном процессе на предстоящий учебный год, утвержденным приказом директор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Федеральные государственные образовательные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 (если иное не предусмотрено Министерством образования РФ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книжной основ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иблиотека создает информационную продукци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Библиотека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дисков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воспитательной работой с книгой в группах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библиотека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Библиотека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, консультирует по вопросам учебных изданий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личие укомплектованной библиотеки, реализующей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руктура библиотеки: абонемент, читальный зал, книгохранилище учеб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ционно-активных примесей или электропроводящей пыли) и в соответствии с положениями СанПиН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ом и сервисным обслуживанием техники и оборудования библиотек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1. Времени для ежедневного выполнения внутри библиотеч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2. Одного раза в месяц – санитарного дня, в который обслуживание Пользователей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библиоте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библиотекой осуществляет заведующий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библиотекой, назначается директором школы, является членом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Методическое сопровождение деятельности библиотеки обеспечивает 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ведующий библиотекой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1. Положение о школьной библио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2.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3. Планово-отчет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4. План работы на тек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5. Анализ работы библиотеки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Трудовые отношения заведующего библиотекой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ведующий библиотеко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. Определять источники комплектования 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5. Определять в соответствии с правилами пользования библиотекой, утвержденными руководителем общеобразовательного учреждения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6. Участвовать в управлении общеобразовательным учреждением в порядке, определенном Устав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7. Иметь ежегодный отпуск в соответствии с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8. Быть представленным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 библиотек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. Формировать фонды в соответствии с утвержденными федеральными перечнями учебных изданий, требованиям ФГОС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4. Обеспечивать регулярное и своевременное обновление в библиотеке образовательного учреждения Федерального списка экстремистских материалов и проводить регулярные сверки поступающей литературы и имеющегося библиотечного фонда с Федеральным списком экстремистских материалов в целях предупреждения возможности поступления экстремистских материалов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писком экстремистски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овой литературы в библиотеку, заведующий библиотекой проводит сверку вновь поступившей литературы с «Федеральным списком экстремистских материалов», опубликованным на официальном сайте Министерства юстиции РФ, и фонда библиотеки на предмет наличия изданий, включенных в «Федеральный список». Результаты оформляются Актом сверки и вносятся в Журнал сверки «Федерального списка экстремистских материалов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овых поступлений в библиотеку сверка проводится 1 раз в квартал. Производится сверка распечатанного «Федерального списка» и фонда библиотеки на предмет наличия изданий, включенных в «Федеральный список». Результаты оформляются Актом сверки и вносятся в Журнал сверки «Федерального списка экстремистских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8.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9.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0. Повышать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ьзователи, их права, обязанности и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льзователи библиоте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2. Пользоваться справочно-библиографическим аппаратом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3.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4. Получать во временное пользование на абонементе печатные издания, аудиовизуальные документы и другие источни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5. Продлевать срок пользования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7.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8. Участвовать в мероприятиях, проводимых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9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льзователи библиотек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1. Соблюдать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2. Бережно относиться к произведениям печати (не вырывать, загибать страниц, не делать в книгах подчеркиваний, пометок) и иным документам на различных носителях, оборудованию, инвента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3. Поддерживать порядок расстановки документов в открытом доступе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4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5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7.  Ответственность за состояние и сохранность выданных учебников в течение учебного года несут классные руководители, учителя-предметники, родители обучающихся (или законные представители), обучающиеся, пользующиеся фондом учебной литературы. Они же, при необходимости, осуществляют ремон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>7.2.8. В случае утери или порчи учебника, родители (лица их заменяющие) возмещают нанесенный ущерб в соответствии с действующим законодательством и Правилами пользования библиотекой в случае утраты читателем библиотечной книги или учебника, он обязан возместить их равноценным по содержанию и стоимости издания по оценке библиотеки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9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одители учащихся как законные представител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8.1. следить за сохранностью полученных учебников (правильное хранение и использование учебной литературы);</w:t>
      </w:r>
    </w:p>
    <w:p>
      <w:pPr>
        <w:pStyle w:val="Normal"/>
        <w:jc w:val="both"/>
        <w:rPr/>
      </w:pPr>
      <w:r>
        <w:rPr>
          <w:sz w:val="28"/>
          <w:szCs w:val="28"/>
        </w:rPr>
        <w:t>8.2. возмещать в соответствии с Законом и на основании Правил пользования библиотекой ущерб, нанесенный государственному имуществу, т.е. учебникам из фонда школьной учебной литературы (если таковое случится), так как являются законными представителями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(Основание: закон «О библиотечном деле» Российская Федерация Федеральный закон «О библиотечном деле» Принят Государственной Думой 23 ноября 199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тья 9. Ответственность пользователей библиотек</w:t>
      </w:r>
    </w:p>
    <w:p>
      <w:pPr>
        <w:pStyle w:val="Normal"/>
        <w:jc w:val="both"/>
        <w:rPr/>
      </w:pPr>
      <w:r>
        <w:rPr>
          <w:sz w:val="28"/>
          <w:szCs w:val="28"/>
        </w:rPr>
        <w:t>2. Пользователи библиотек обязаны соблюдать правила пользования библиоте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и библиотек, нарушившие правила пользования библиотеками</w:t>
      </w:r>
    </w:p>
    <w:p>
      <w:pPr>
        <w:pStyle w:val="Normal"/>
        <w:jc w:val="both"/>
        <w:rPr/>
      </w:pPr>
      <w:r>
        <w:rPr>
          <w:sz w:val="28"/>
          <w:szCs w:val="28"/>
        </w:rPr>
        <w:t>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 Взамен утерянных или испорченных учебников принимаются другие книги, необходимые школе, учебник заменяется равноценным или взимается номинальная стоимость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учебник утерян или испорчен учащимися, родители или лица заменяющие их, оплачивают его стоимость, в соответствии и с действующим законодательством (письмо гособразования «О порядке возмещения ущерба за утерянный учебник» от 3 августа 1988г. № 115-106/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рядок записи Пользователей в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Документом, подтверждающим право пользоваться библиотекой, является читательский формуля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рядок пользования читальным з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Документы, предназначенные для работы в читальном зале, на дом не вы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равила пользования абоне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Максимальные сроки пользования абонементо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– 15 дн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ания повышенного спроса – 14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2. Правила пользования школьными учебн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11.2.1. Обучающиеся подписывают каждый учебник, полученный из школьн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2. Учебники должны иметь дополнительную съемную обложку;</w:t>
      </w:r>
    </w:p>
    <w:p>
      <w:pPr>
        <w:pStyle w:val="Normal"/>
        <w:jc w:val="both"/>
        <w:rPr/>
      </w:pPr>
      <w:r>
        <w:rPr>
          <w:sz w:val="28"/>
          <w:szCs w:val="28"/>
        </w:rPr>
        <w:t>11.2.3. Обучающиеся обязаны возвращать школьные учебники в опрятном виде. В случае необходимости их ремонтируют (подклеивают, подчищ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4. В случае порчи или утери учебников, обучающиеся должны возместить их новыми или равноценными по согласованию со школьно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8:00Z</dcterms:created>
  <dc:creator>Обучонок2</dc:creator>
  <dc:description/>
  <dc:language>en-US</dc:language>
  <cp:lastModifiedBy>ПК15</cp:lastModifiedBy>
  <dcterms:modified xsi:type="dcterms:W3CDTF">2024-03-29T07:18:00Z</dcterms:modified>
  <cp:revision>2</cp:revision>
  <dc:subject/>
  <dc:title/>
</cp:coreProperties>
</file>