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4956" w:hanging="0"/>
        <w:rPr/>
      </w:pPr>
      <w:r>
        <w:rPr/>
        <w:t>Утверждаю</w:t>
      </w:r>
    </w:p>
    <w:p>
      <w:pPr>
        <w:pStyle w:val="Style15"/>
        <w:spacing w:lineRule="auto" w:line="276" w:before="0" w:after="0"/>
        <w:ind w:left="4956" w:hanging="0"/>
        <w:rPr/>
      </w:pPr>
      <w:r>
        <w:rPr/>
        <w:t>Директор МКОУ СОШ №1 г. Дмитриева</w:t>
      </w:r>
    </w:p>
    <w:p>
      <w:pPr>
        <w:pStyle w:val="Style15"/>
        <w:spacing w:lineRule="auto" w:line="276" w:before="0" w:after="0"/>
        <w:ind w:left="4956" w:hanging="0"/>
        <w:rPr/>
      </w:pPr>
      <w:r>
        <w:rPr/>
        <w:t>_________________ С.А. Лагутина</w:t>
      </w:r>
    </w:p>
    <w:p>
      <w:pPr>
        <w:pStyle w:val="Style15"/>
        <w:spacing w:lineRule="auto" w:line="276" w:before="0" w:after="0"/>
        <w:ind w:left="4956" w:hanging="0"/>
        <w:rPr/>
      </w:pPr>
      <w:r>
        <w:rPr/>
        <w:t>«15» января 2023г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ПРАВИЛА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пользования библиотеко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МКОУ СОШ №1 г. Дмитриева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>2. Права читателей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Право пользования библиотекой имеют учащиеся, педагогические работники и другие сотрудники школы, родители учащихся школы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Получать во временное пользование любой документ из фонда библиотеки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Принимать участие в мероприятиях, проводимых библиотекой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 Избирать и быть избранными в совет библиотеки и принимать участие в его работе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6.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>3. Порядок пользования библиотекой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На дом документы выдаются читателям сроком на 7 дней. Количество экземпляров, выданных единовременно (не считая учебников), не должно превышать пяти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Срок пользования может быть продлен, если на данный документ нет спроса со стороны других читателей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7. Редкие и ценные книги, альбомы, единственные экземпляры справочных изданий  на дом не выдаются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8. Число документов из фонда, выдаваемых для работы с ними в пределах библиотеки, не ограничивается.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>4. Ответственность и обязанности читателей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ри записи в библиотеку читатель обязан сообщить необходимые сведения 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заполнения принятых библиотекой регистрационных документов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При выбытии из школы читатель обязан вернуть все числящиеся за ним документы из фонда в библиотеку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 Читатель обязан: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звращать взятые им документы из фонда в установленный библиотекой срок;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Читатель, утерявший документ из фонда библиотеки или нанесший 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>5. Обязанности библиотеки по обслуживанию читателей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Создавать благоприятные условия для работы читателей в библиотеке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Давать полную информацию читателям о наличии документов в фонде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Оказывать помощь читателям в выборе необходимой литературы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Систематически информировать читателей о вновь поступивших документах.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6:00Z</dcterms:created>
  <dc:creator>Саня Максимов</dc:creator>
  <dc:description/>
  <dc:language>en-US</dc:language>
  <cp:lastModifiedBy>ПК15</cp:lastModifiedBy>
  <dcterms:modified xsi:type="dcterms:W3CDTF">2024-03-29T07:26:00Z</dcterms:modified>
  <cp:revision>2</cp:revision>
  <dc:subject/>
  <dc:title/>
</cp:coreProperties>
</file>